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2.0031 Standardized Reporting of Fruit Qua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trip tickets shall indicate fruit quantity expressed in terms of standard field boxes as defined by Section 601.8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trip ticket reporting the volume equivalent of field boxes of citrus fruit shall be as provided in Rule 20-2.003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ruit quantity as indicated on trip tickets may be used as a unit of trade in the sale of citrus fruit whenever buyer and seller mutually agr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69 FS. Law Implemented 601.69 FS. History–New 6-27-89, Amended 8-1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18:00Z</dcterms:created>
  <dc:creator>FLRules_Word</dc:creator>
  <dc:description/>
  <cp:keywords/>
  <dc:language>en-US</dc:language>
  <cp:lastModifiedBy>FLRules_Word</cp:lastModifiedBy>
  <dcterms:modified xsi:type="dcterms:W3CDTF">2020-09-02T18:18:00Z</dcterms:modified>
  <cp:revision>1</cp:revision>
  <dc:subject/>
  <dc:title>20-2</dc:title>
</cp:coreProperties>
</file>