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23, 2014, 5:30 p.m. – 7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Immokalee One-Stop Career Center, 750 South 5th Street, Immokal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s conducting a Project Development and Environment (PD&amp;E) Study for SR 29 from Oil Well Road to SR 82 in Collier County. As a part of the planning process and to encourage community participation, FDOT has invited non-governmental organizations, interested citizens, business owners, and property owners within the vicinity of the SR 29 project limits to serve on a Stakeholder Advisory Committee (SAC). The sixth SR 29 Stakeholders Advisory Committee (SAC) meeting will present updated information based on comments from last SAC meeting held in September 2013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Jennifer Dorning, Cella Molnar &amp; Associates, Inc., (239)337-1071, email: </w:t>
      </w:r>
      <w:hyperlink r:id="rId3">
        <w:r>
          <w:rPr>
            <w:rStyle w:val="InternetLink"/>
            <w:rFonts w:eastAsia="Times New Roman"/>
          </w:rPr>
          <w:t>jdorning@cella.cc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nnifer Dorning, Cella Molnar &amp; Associates, Inc., (239)337-1071, email: </w:t>
      </w:r>
      <w:hyperlink r:id="rId4">
        <w:r>
          <w:rPr>
            <w:rStyle w:val="InternetLink"/>
            <w:rFonts w:eastAsia="Times New Roman"/>
          </w:rPr>
          <w:t>jdorning@cella.cc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Gwen G. Pipkin, Environmental Administrator, at the Florida Department of Transportation, (863)519-2375, email: </w:t>
      </w:r>
      <w:hyperlink r:id="rId5">
        <w:r>
          <w:rPr>
            <w:rStyle w:val="InternetLink"/>
            <w:rFonts w:eastAsia="Times New Roman"/>
          </w:rPr>
          <w:t>gwen.pipki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jdorning@cella.cc" TargetMode="External"/><Relationship Id="rId4" Type="http://schemas.openxmlformats.org/officeDocument/2006/relationships/hyperlink" Target="mailto:jdorning@cella.cc" TargetMode="External"/><Relationship Id="rId5" Type="http://schemas.openxmlformats.org/officeDocument/2006/relationships/hyperlink" Target="mailto:gwen.pipkin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1:00Z</dcterms:created>
  <dc:creator>Collins, John M. "Jack"</dc:creator>
  <dc:description/>
  <cp:keywords/>
  <dc:language>en-US</dc:language>
  <cp:lastModifiedBy>Brown, Cari L.</cp:lastModifiedBy>
  <dcterms:modified xsi:type="dcterms:W3CDTF">2014-01-14T14:15:00Z</dcterms:modified>
  <cp:revision>3</cp:revision>
  <dc:subject/>
  <dc:title/>
</cp:coreProperties>
</file>