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ndominiums, Timeshares and Mobile Hom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Business and Professional Regulation, Division of Florida Condominiums, Timeshares, and Mobile Homes, Community Association Living Study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February 7, 2014, 10:00 a.m. –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Business and Professional Regulation-Professions’ Board Room, 1940 N Monroe Street, Tallahassee, Florida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receive public input and conduct general business of the Community Association Living Study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ebbie Miller, Division of Florida Condominiums, Timeshares, and Mobile Homes, Department of Business and Professional Regulation, 1940 North Monroe, Tallahassee, Florida 32399-1030, (850)488-1631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ebbie Miller, Division of Florida Condominiums, Timeshares, and Mobile Homes, Department of Business and Professional Regulation, 1940 North Monroe, Tallahassee, Florida 32399-1030, (850)488-163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51:00Z</dcterms:created>
  <dc:creator>Collins, John M. "Jack"</dc:creator>
  <dc:description/>
  <cp:keywords/>
  <dc:language>en-US</dc:language>
  <cp:lastModifiedBy>Brown, Cari L.</cp:lastModifiedBy>
  <dcterms:modified xsi:type="dcterms:W3CDTF">2014-01-14T14:19:00Z</dcterms:modified>
  <cp:revision>3</cp:revision>
  <dc:subject/>
  <dc:title/>
</cp:coreProperties>
</file>