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aturday, February 8, 2014, 10:00 a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 West Robinson Street, Hurston Building-South Tower, Orlando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ceive public input and conduct general business of the Community Association Living Study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bbie Miller, Division of Florida Condominiums, Timeshares, and Mobile Homes, Department of Business and Professional Regulation, 1940 North Monroe, Tallahassee, Florida 32399-1030, (850)488-163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4:00Z</dcterms:created>
  <dc:creator>Collins, John M. "Jack"</dc:creator>
  <dc:description/>
  <cp:keywords/>
  <dc:language>en-US</dc:language>
  <cp:lastModifiedBy>Brown, Cari L.</cp:lastModifiedBy>
  <dcterms:modified xsi:type="dcterms:W3CDTF">2014-01-14T14:40:00Z</dcterms:modified>
  <cp:revision>4</cp:revision>
  <dc:subject/>
  <dc:title/>
</cp:coreProperties>
</file>