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Medicine, Dietetic and Nutrition Practice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tice of Change: Please note the meeting originally scheduled for April 24, 2014, 9:30 a.m., EST has been rescheduled to April 22, 2014, 9:30 a.m., E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1(888)670-3525. After dialing the Meet Me number, when prompted, insert the participant code 6808029433 followed by the # sign in order to join the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etetic and Nutrition Practice Council, 4052 Bald Cypress Way, BIN C-05, Tallahassee, FL 32399-3255, by visiting our website at: </w:t>
      </w:r>
      <w:hyperlink r:id="rId4">
        <w:r>
          <w:rPr>
            <w:rStyle w:val="InternetLink"/>
            <w:rFonts w:eastAsia="Times New Roman"/>
          </w:rPr>
          <w:t>www.floridahealth.gov/licensing-and-regulation</w:t>
        </w:r>
      </w:hyperlink>
      <w:r>
        <w:rPr>
          <w:rFonts w:eastAsia="Times New Roman"/>
        </w:rPr>
        <w:t xml:space="preserve"> or by calling the board office at (850)245-4373, ext. 346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/council office at (850)488-05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oridahealth.gov/licensing-and-regula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39:00Z</dcterms:created>
  <dc:creator>Collins, John M. "Jack"</dc:creator>
  <dc:description/>
  <cp:keywords/>
  <dc:language>en-US</dc:language>
  <cp:lastModifiedBy>Brown, Cari L.</cp:lastModifiedBy>
  <dcterms:modified xsi:type="dcterms:W3CDTF">2014-01-14T15:24:00Z</dcterms:modified>
  <cp:revision>3</cp:revision>
  <dc:subject/>
  <dc:title/>
</cp:coreProperties>
</file>