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2.004 Record of Drivers’ Names, Etc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very licensed citrus fruit dealer transporting citrus fruit on the highways shall keep as a permanent part of his records a list of the names, addresses, and drivers’ license numbers of all persons in his employ who drive vehicles used to transport frui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69(9) FS. History–New 1-1-75, Formerly 105-1.16(3), 20-2.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5:00Z</dcterms:created>
  <dc:creator>FLRules_Word</dc:creator>
  <dc:description/>
  <cp:keywords/>
  <dc:language>en-US</dc:language>
  <cp:lastModifiedBy>FLRules_Word</cp:lastModifiedBy>
  <dcterms:modified xsi:type="dcterms:W3CDTF">2014-10-15T18:55:00Z</dcterms:modified>
  <cp:revision>1</cp:revision>
  <dc:subject/>
  <dc:title>20-2</dc:title>
</cp:coreProperties>
</file>