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2.005 Record of Fruit Receiv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citrus fruit dealer receiving delivery of fruit shall keep, as a part of his records, for a period of not less than two years, that copy of the trip ticket designated in Rule 20-2.002, F.A.C., delivered with each load of citrus fruit received. The receiving dealer shall be responsible for completing the receiving plant information portion of the trip ticket delivered to him; or, as an alternative, such information may be shown on the scale ticket, provided that the number appearing in the top right hand corner of the trip ticket is copied onto the matching scale ticket and the trip ticket and scale ticket are firmly fastened toget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69 FS. History–New 1-1-75, Formerly 105-1.16(4), 20-2.05, Amended 10-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55:00Z</dcterms:created>
  <dc:creator>FLRules_Word</dc:creator>
  <dc:description/>
  <cp:keywords/>
  <dc:language>en-US</dc:language>
  <cp:lastModifiedBy>FLRules_Word</cp:lastModifiedBy>
  <dcterms:modified xsi:type="dcterms:W3CDTF">2014-10-15T18:55:00Z</dcterms:modified>
  <cp:revision>1</cp:revision>
  <dc:subject/>
  <dc:title>20-2</dc:title>
</cp:coreProperties>
</file>