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2.006 Acceptance of Fruit without Trip Ticket Prohibit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citrus fruit dealer shall accept any citrus fruit unless a copy of the trip ticket designated in Rule 20-2.002, F.A.C., is delivered to him at the time he accepts delive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69, 601.731(2) FS. History–New 1-1-75, Formerly 105-1.16(4), 20-2.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5:00Z</dcterms:created>
  <dc:creator>FLRules_Word</dc:creator>
  <dc:description/>
  <cp:keywords/>
  <dc:language>en-US</dc:language>
  <cp:lastModifiedBy>FLRules_Word</cp:lastModifiedBy>
  <dcterms:modified xsi:type="dcterms:W3CDTF">2014-10-15T18:55:00Z</dcterms:modified>
  <cp:revision>1</cp:revision>
  <dc:subject/>
  <dc:title>20-2</dc:title>
</cp:coreProperties>
</file>