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Nursing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ednesday, February 5, 2014, 1:00 p.m.; Thursday, February 6, 2014, 8:30 a.m.; Friday, February 7, 201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 South-LBV, 4955 Kyngs Heath Rd., Kissimmee, FL 34746, (407)597-4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Wednesday, 1:00 p.m.: Credentials “A” Committee, Education and Credentials “B” Committee; Thursday, 8:30 a.m.: Disciplinary Hearings and General Business; Friday, 8:30 a.m.: Disciplinary Hearings and General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08:00Z</dcterms:created>
  <dc:creator>Collins, John M. "Jack"</dc:creator>
  <dc:description/>
  <cp:keywords/>
  <dc:language>en-US</dc:language>
  <cp:lastModifiedBy>Brown, Cari L.</cp:lastModifiedBy>
  <dcterms:modified xsi:type="dcterms:W3CDTF">2014-01-14T18:27:00Z</dcterms:modified>
  <cp:revision>6</cp:revision>
  <dc:subject/>
  <dc:title/>
</cp:coreProperties>
</file>