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for Southwest Florida d/b/a Senior Choices of Southwest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rea Agency on Aging – Senior Choices of Southwest Florida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February 12, 2014, 9:30 a.m.; April 10, 2014, 9:30 a.m.; June 12, 2014, 9:30 a.m.; August 14, 2014, 9:30 a.m.; October 9, 2014, 9:30 a.m.; December 11, 201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enior Choices of Southwest Florida, 15201 North Cleveland Avenue, North Fort Myers, Florida 339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oard of Directors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ren Crowther, Administrative Assistant, (239)652-6900, ext. 222, </w:t>
      </w:r>
      <w:hyperlink r:id="rId4">
        <w:r>
          <w:rPr>
            <w:rStyle w:val="InternetLink"/>
            <w:rFonts w:eastAsia="Times New Roman"/>
          </w:rPr>
          <w:t>Karen.crowther@srchoice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Karen Crowther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aren Crowther, Administrative Assistant, (239)652-6900, ext. 222, </w:t>
      </w:r>
      <w:hyperlink r:id="rId5">
        <w:r>
          <w:rPr>
            <w:rStyle w:val="InternetLink"/>
            <w:rFonts w:eastAsia="Times New Roman"/>
          </w:rPr>
          <w:t>Karen.crowther@srchoice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hyperlink" Target="mailto:Karen.crowther@srchoices.org" TargetMode="External"/><Relationship Id="rId5" Type="http://schemas.openxmlformats.org/officeDocument/2006/relationships/hyperlink" Target="mailto:Karen.crowther@srchoice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13:00Z</dcterms:created>
  <dc:creator>Collins, John M. "Jack"</dc:creator>
  <dc:description/>
  <cp:keywords/>
  <dc:language>en-US</dc:language>
  <cp:lastModifiedBy>Brown, Cari L.</cp:lastModifiedBy>
  <dcterms:modified xsi:type="dcterms:W3CDTF">2014-01-14T19:21:00Z</dcterms:modified>
  <cp:revision>3</cp:revision>
  <dc:subject/>
  <dc:title/>
</cp:coreProperties>
</file>