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2.007 Bond Disclaimer on Producer Contra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written contracts executed after August 1, 1988, between citrus fruit dealers and producers shall bear the following statement in a prominent place on the contract: A BOND OR CERTIFICATE OF DEPOSIT POSTED WITH THE FLORIDA DEPARTMENT OF AGRICULTURE AND CONSUMER SERVICES DOES NOT NECESSARILY INSURE FULL PAYMENT OF CLAIMS FOR ANY NONPERFORMANCE UNDER THIS CONTR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61 FS. Law Implemented 601.61 FS. History–New 8-2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5:00Z</dcterms:created>
  <dc:creator>FLRules_Word</dc:creator>
  <dc:description/>
  <cp:keywords/>
  <dc:language>en-US</dc:language>
  <cp:lastModifiedBy>FLRules_Word</cp:lastModifiedBy>
  <dcterms:modified xsi:type="dcterms:W3CDTF">2014-10-15T18:55:00Z</dcterms:modified>
  <cp:revision>1</cp:revision>
  <dc:subject/>
  <dc:title>20-2</dc:title>
</cp:coreProperties>
</file>