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Default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Default"/>
        <w:spacing w:lineRule="auto" w:line="264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OTHER AGENCIES AND ORGANIZATIONS</w:t>
        </w:r>
      </w:hyperlink>
    </w:p>
    <w:p>
      <w:pPr>
        <w:pStyle w:val="Default"/>
        <w:spacing w:lineRule="auto" w:line="264"/>
        <w:jc w:val="both"/>
        <w:rPr>
          <w:b/>
          <w:b/>
          <w:sz w:val="20"/>
        </w:rPr>
      </w:pPr>
      <w:hyperlink r:id="rId3" w:tgtFrame="organization">
        <w:r>
          <w:rPr>
            <w:rStyle w:val="InternetLink"/>
            <w:b/>
            <w:sz w:val="20"/>
          </w:rPr>
          <w:t>Gulf Consortium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The Gulf Consortium announces a meeting by conference call and public meeting to which all persons are invited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DATE AND TIME: January 24, 2014, 11:00 a.m., Eastern Standard Time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PLACE: Florida Department of Environmental Protection, Carr Building, Room 170, 3900 Commonwealth Boulevard, Tallahassee, Florida, conference call number: 1(888)670-3525, participant code: 998 449 5298#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Board of Directors will meet to consider procurement matters, elect members of the Executive Committee, and to consider other matters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A copy of the agenda may be obtained by contacting: Doug Darling at (850)922-4300 or </w:t>
      </w:r>
      <w:hyperlink r:id="rId4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 xml:space="preserve"> or see www.FACRestore.com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5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 xml:space="preserve">. If you are hearing or speech impaired, please contact the agency using the Florida Relay Service, 1(800)955-8771 (TDD) or 1(800)955-8770 (Voice). 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For more information, you may contact Doug Darling at (850)922-4300 or </w:t>
      </w:r>
      <w:hyperlink r:id="rId6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 xml:space="preserve"> or see </w:t>
      </w:r>
      <w:hyperlink r:id="rId7">
        <w:r>
          <w:rPr>
            <w:rStyle w:val="InternetLink"/>
            <w:sz w:val="20"/>
          </w:rPr>
          <w:t>www.FACRestore.com</w:t>
        </w:r>
      </w:hyperlink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5:00Z</dcterms:created>
  <dc:creator>Blalock, Sarah</dc:creator>
  <dc:description/>
  <cp:keywords/>
  <dc:language>en-US</dc:language>
  <cp:lastModifiedBy>Brown, Cari L.</cp:lastModifiedBy>
  <dcterms:modified xsi:type="dcterms:W3CDTF">2014-01-16T19:44:00Z</dcterms:modified>
  <cp:revision>5</cp:revision>
  <dc:subject/>
  <dc:title/>
</cp:coreProperties>
</file>