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March 21, 2014, 10:00 a.m., until all business is conclud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, dial in number: 1(888)670-3525; Pass code number 9801392456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Board of Accountancy, 240 NW 76th Drive, Suite A, Gainesville, FL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5:00Z</dcterms:created>
  <dc:creator>Brown, Cari L.</dc:creator>
  <dc:description/>
  <dc:language>en-US</dc:language>
  <cp:lastModifiedBy>Brown, Cari L.</cp:lastModifiedBy>
  <dcterms:modified xsi:type="dcterms:W3CDTF">2014-01-15T13:55:00Z</dcterms:modified>
  <cp:revision>2</cp:revision>
  <dc:subject/>
  <dc:title/>
</cp:coreProperties>
</file>