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uesday, March 11, 2014, 8:30 a.m. until all business is conclude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Business &amp; Professional Regulations Board Room, 1940 North Monroe Street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robable Cause Panel will meet to conduct hearings on disciplinary matters. These meetings are closed to the public; however, there may be cases where probable cause was previously found which are to be reconsidered. This is a public meeting. The Board will meet to consider enforcement proceedings including consideration of investigation officers’ reports, rules, and other general business. This is a public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nise Graves, Board of Accountancy, 240 NW 76th Drive, Suite A, Gainesville, FL 3260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Denise Gra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57:00Z</dcterms:created>
  <dc:creator>Brown, Cari L.</dc:creator>
  <dc:description/>
  <cp:keywords/>
  <dc:language>en-US</dc:language>
  <cp:lastModifiedBy>Brown, Cari L.</cp:lastModifiedBy>
  <dcterms:modified xsi:type="dcterms:W3CDTF">2014-01-15T15:24:00Z</dcterms:modified>
  <cp:revision>3</cp:revision>
  <dc:subject/>
  <dc:title/>
</cp:coreProperties>
</file>