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rch 11, 2014, 8:30 a.m. until all business is concluded, Probable Cau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&amp; Professional Regulations Board Room, 1940 North Monroe Street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Graves, Board of Accountancy, 240 NW 76th Drive, Suite A, Gainesville, FL 326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enise Gr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9:00Z</dcterms:created>
  <dc:creator>Brown, Cari L.</dc:creator>
  <dc:description/>
  <cp:keywords/>
  <dc:language>en-US</dc:language>
  <cp:lastModifiedBy>Brown, Cari L.</cp:lastModifiedBy>
  <dcterms:modified xsi:type="dcterms:W3CDTF">2014-01-15T15:34:00Z</dcterms:modified>
  <cp:revision>3</cp:revision>
  <dc:subject/>
  <dc:title/>
</cp:coreProperties>
</file>