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3.001 Quantity of Fruit Handl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itrus fruit dealers shall report to the Division of Fruit and Vegetables on the first day of each month on form DACS-07050 Rev. 8/99, furnished by the Division of Fruit and Vegetables and incorporated by reference herein, the quantity of citrus fruit, in terms of standard packed boxes, which the dealer handled during the preceding calendar month, except those citrus fruit dealers who handle less than 2,000 boxes during the shipping season or who otherwise supply such information to the Division of Fruit and Vegetab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69 FS. Law Implemented 601.61(1), 601.69(2), (9) FS. History–New 1-1-75, Formerly 105-1.33, 20-3.01, Amended 11-20-88, 6-1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58:00Z</dcterms:created>
  <dc:creator>FLRules_Word</dc:creator>
  <dc:description/>
  <cp:keywords/>
  <dc:language>en-US</dc:language>
  <cp:lastModifiedBy>FLRules_Word</cp:lastModifiedBy>
  <dcterms:modified xsi:type="dcterms:W3CDTF">2014-10-15T18:58:00Z</dcterms:modified>
  <cp:revision>1</cp:revision>
  <dc:subject/>
  <dc:title>20-3</dc:title>
</cp:coreProperties>
</file>