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b/>
          <w:sz w:val="20"/>
        </w:rPr>
        <w:t>40D-22.301 Vari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,113, 373.171 FS. Law Implemented 373.171 FS. History–New 3-24-92, Repealed 7-2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14:00Z</dcterms:created>
  <dc:creator>FLRules_Word</dc:creator>
  <dc:description/>
  <cp:keywords/>
  <dc:language>en-US</dc:language>
  <cp:lastModifiedBy>FLRules_Word</cp:lastModifiedBy>
  <dcterms:modified xsi:type="dcterms:W3CDTF">2014-11-18T21:14:00Z</dcterms:modified>
  <cp:revision>1</cp:revision>
  <dc:subject/>
  <dc:title>40D-22</dc:title>
</cp:coreProperties>
</file>