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3.002 Processed Product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itrus fruit dealers licensed to operate a processing plant shall provide to the Department of Citrus or its designated ag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ntity and variety of all raw citrus fruit received that was not produced in Florida. The geographic origin (by country or state if from the United States) of such product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ntity and type of processed citrus fruit product manufactured by the dealer from raw citrus fruit from production areas outside the state of Florida. The geographic origin (by country or state if from the United States) of such product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 of raw citrus fruit processed, reported on both a box basis and on a pounds solids basis. These quantities shall be reported in a way to show the proportion of such juice that is manufactured into single strength or concentrat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ype and amount of finished juice and juice product for further manufacturing manufactured by the dealer du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mount of each type of citrus fruit juice product actually shipped during the preceding reporting week to a customer or to an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mmaries of the average purchase prices for raw fruit delivered to the dealer during the reporting period, reported by variety on a “spot” price and contract pric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mount and type of citrus fruit juice product physically held or stored by the citrus fruit dealer at the end of the weekly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formation shall be reported by Thursday of each week except on designated holidays when said information shall be provided by the close of business on the first subsequent work day of the Department of Citrus. Information shall be submitted on forms provided by the Department of Citrus and incorporated by reference into Rule 20-100.004, Florida Administrative Code, and shall be delivered by electronic transfer to the location designated on the aforementioned forms. The burden of proof of delivery of the requisite information rests with the licensed citrus fruit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weekly reports, citrus fruit dealers licensed to operate a processing plant shall file, twice a year, an inventory verification report with one such report being filed at mid-season and the other report being a CPA’s report to be filed within sixty days of close of dealer’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licensed citrus fruit dealers are exempt from the reporting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ift fruit ship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ail pro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ssors engaged in the production of fresh squeezed unpasteurized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vidual plant information reported pursuant to this rule shall be held confidential and shall constitute trade secrets as defined in Section 812.081, Florida Statutes, and are exempt from the provisions of Section 119.07(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8), 601.15(1), (2), (4), (10), 601.155(7), 601.28(4), 601.69, 601.701 FS. Law Implemented 601.10(8), 601.15(1), 601.155(7), 601.69 FS. History–New 6-1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20-3 MONTHLY REPORTS BY CITRUS FRUIT DEALERS</dc:title>
</cp:coreProperties>
</file>