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30, 2014, 9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Lake Wales Public Library, 290 Cypress Garden Lane, Lake Wales, Florida 3385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s for Lake Kissimmee State Park and Allen David Broussard Catfish Creek Preserve State Park with the advisory group memb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el (Andy) Noland, Park Manager, Lake Kissimmee State Park, 14248 Camp Mack Road, Lake Wales, Florida 33898, (863)696-1112, fax: (863)696-2656 or email: </w:t>
      </w:r>
      <w:hyperlink r:id="rId3">
        <w:r>
          <w:rPr>
            <w:rStyle w:val="InternetLink"/>
            <w:rFonts w:eastAsia="Times New Roman"/>
          </w:rPr>
          <w:t>Joel.Noland@dep.state.fl.us</w:t>
        </w:r>
      </w:hyperlink>
      <w:r>
        <w:rPr>
          <w:rFonts w:eastAsia="Times New Roman"/>
        </w:rPr>
        <w:t xml:space="preserve">. A copy of the draft plans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oel (Andy) Noland, Park Manager, Lake Kissimmee State Park, 14248 Camp Mack Road, Lake Wales, Florida 33898, (863)696-1112, fax: (863)696-2656 or email: </w:t>
      </w:r>
      <w:hyperlink r:id="rId5">
        <w:r>
          <w:rPr>
            <w:rStyle w:val="InternetLink"/>
            <w:rFonts w:eastAsia="Times New Roman"/>
          </w:rPr>
          <w:t>Joel.Noland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oel.Noland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Joel.Noland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40:00Z</dcterms:created>
  <dc:creator>Collins, John M. "Jack"</dc:creator>
  <dc:description/>
  <cp:keywords/>
  <dc:language>en-US</dc:language>
  <cp:lastModifiedBy>Brown, Cari L.</cp:lastModifiedBy>
  <dcterms:modified xsi:type="dcterms:W3CDTF">2014-01-17T14:20:00Z</dcterms:modified>
  <cp:revision>3</cp:revision>
  <dc:subject/>
  <dc:title/>
</cp:coreProperties>
</file>