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0-9.002 Processed For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ling excise tax returns: All excise tax returns required by law to be filed by handlers of citrus fruit sold or delivered for processing in the State shall be filed on forms furnished by the Department of Citrus (incorporated by reference in Rule 20-100.004, F.A.C.), and shall be filed with the Department of Citrus each week stating the number of standard packed boxes of 1-3/5 bushels, or equivalent thereof in other containers or in bulk, received during the preceding week. Excise taxes shall be due and payable at the time of delivery of such fruit to the hand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persons or entities required to file excise tax returns pursuant to Section 601.155, Florida Statutes, shall file, each week, an excise tax return on forms furnished by the Department of Citrus (incorporated by reference in Rule 20-100.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ll persons liable for the excise tax imposed by this section shall file with the Department of Citrus equalizing excise tax returns, certified as true and correct. The return, as furnished by the Department of Citrus, shall report information as to the number of units of processed orange or grapefruit products subject to this section upon which any taxable privilege was exercised during the period of time covered by the return, in addition to the status of inventoried product. Each handler shall maintain records and documentation supporting declarations made on the excise tax return filed with the Department of Citrus. Unless the actual number of boxes is known to the processor and can be substantiated by appropriate records in his possession, the following table shall be used in determining the equivalent number of boxes:  </w:t>
      </w:r>
    </w:p>
    <w:tbl>
      <w:tblPr>
        <w:tblW w:w="10390" w:type="dxa"/>
        <w:jc w:val="left"/>
        <w:tblInd w:w="0" w:type="dxa"/>
        <w:tblLayout w:type="fixed"/>
        <w:tblCellMar>
          <w:top w:w="0" w:type="dxa"/>
          <w:left w:w="0" w:type="dxa"/>
          <w:bottom w:w="0" w:type="dxa"/>
          <w:right w:w="0" w:type="dxa"/>
        </w:tblCellMar>
      </w:tblPr>
      <w:tblGrid>
        <w:gridCol w:w="27"/>
        <w:gridCol w:w="2976"/>
        <w:gridCol w:w="2592"/>
        <w:gridCol w:w="2016"/>
        <w:gridCol w:w="2779"/>
      </w:tblGrid>
      <w:tr>
        <w:trPr/>
        <w:tc>
          <w:tcPr>
            <w:tcW w:w="1039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nversion Unit </w:t>
            </w:r>
          </w:p>
        </w:tc>
      </w:tr>
      <w:tr>
        <w:trPr/>
        <w:tc>
          <w:tcPr>
            <w:tcW w:w="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97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1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7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umber of Equivalent </w:t>
            </w:r>
          </w:p>
        </w:tc>
      </w:tr>
      <w:tr>
        <w:trPr/>
        <w:tc>
          <w:tcPr>
            <w:tcW w:w="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97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duct</w:t>
            </w:r>
          </w:p>
        </w:tc>
        <w:tc>
          <w:tcPr>
            <w:tcW w:w="259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anges</w:t>
            </w:r>
          </w:p>
        </w:tc>
        <w:tc>
          <w:tcPr>
            <w:tcW w:w="201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apefruit</w:t>
            </w:r>
          </w:p>
        </w:tc>
        <w:tc>
          <w:tcPr>
            <w:tcW w:w="27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5 Bushel Boxes </w:t>
            </w:r>
          </w:p>
        </w:tc>
      </w:tr>
      <w:tr>
        <w:trPr/>
        <w:tc>
          <w:tcPr>
            <w:tcW w:w="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97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centrate</w:t>
            </w:r>
          </w:p>
        </w:tc>
        <w:tc>
          <w:tcPr>
            <w:tcW w:w="259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20 solids</w:t>
            </w:r>
          </w:p>
        </w:tc>
        <w:tc>
          <w:tcPr>
            <w:tcW w:w="201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0 solids</w:t>
            </w:r>
          </w:p>
        </w:tc>
        <w:tc>
          <w:tcPr>
            <w:tcW w:w="27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w:t>
            </w:r>
          </w:p>
        </w:tc>
      </w:tr>
      <w:tr>
        <w:trPr/>
        <w:tc>
          <w:tcPr>
            <w:tcW w:w="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97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ingle Strength</w:t>
            </w:r>
          </w:p>
        </w:tc>
        <w:tc>
          <w:tcPr>
            <w:tcW w:w="259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2 gallons</w:t>
            </w:r>
          </w:p>
        </w:tc>
        <w:tc>
          <w:tcPr>
            <w:tcW w:w="201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26 gallons</w:t>
            </w:r>
          </w:p>
        </w:tc>
        <w:tc>
          <w:tcPr>
            <w:tcW w:w="27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w:t>
            </w:r>
          </w:p>
        </w:tc>
      </w:tr>
      <w:tr>
        <w:trPr/>
        <w:tc>
          <w:tcPr>
            <w:tcW w:w="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97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s, canned</w:t>
            </w:r>
          </w:p>
        </w:tc>
        <w:tc>
          <w:tcPr>
            <w:tcW w:w="259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3 gallons</w:t>
            </w:r>
          </w:p>
        </w:tc>
        <w:tc>
          <w:tcPr>
            <w:tcW w:w="201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27 gallons</w:t>
            </w:r>
          </w:p>
        </w:tc>
        <w:tc>
          <w:tcPr>
            <w:tcW w:w="27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qualizing excise taxes shall be due and payable within 61 days after the first of the taxable privileges is exercised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xcise tax levied by this section shall be at the same rate per box of oranges or grapefruit utilized in the initial production of the processed citrus products so handled as that imposed, at the time of exercise of the taxable privilege, by Section 601.15,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All credits and refunds will be provided by Department of Citrus in accordance with Section 601.155, Florida Statut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ayment of taxes shall be remitted with the excise tax return for the period reported unless other payment schedules are prescribed in Chapter 2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ayment guaranteed by bond or deposit: Every handler of citrus shall, prior to opening each season, deposit with the Department of Citrus a surety bond, cash bond or certificate of deposit, as provided in either Rule 20-9.005 or 20-9.008, F.A.C., to guarantee payment of excise tax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01.10(1), 601.15(1), (10)(a), 601.155(3), (7) FS. Law Implemented 601.15(5), (6), 601.155 FS. History–Formerly 105-1.15(2), Revised 1-1-75, Amended 11-21-77, 8-1-80, 2-1-81, 8-1-83, Formerly 20-9.02, Amended 7-26-86, 8-30-89, 8-27-91, 7-13-94, 10-25-95, 8-1-97, 8-3-00, 11-27-01, 7-23-03, 7-25-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7:00Z</dcterms:created>
  <dc:creator>Feng Xiao</dc:creator>
  <dc:description/>
  <cp:keywords/>
  <dc:language>en-US</dc:language>
  <cp:lastModifiedBy>Feng Xiao</cp:lastModifiedBy>
  <dcterms:modified xsi:type="dcterms:W3CDTF">2006-09-22T18:07:00Z</dcterms:modified>
  <cp:revision>2</cp:revision>
  <dc:subject/>
  <dc:title>CHAPTER 20-9 PAYMENTOF EXCISE TAXES</dc:title>
</cp:coreProperties>
</file>