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Massage Therapy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obable Cause Panel of the Board of Massage Therapy announces a telephone conference call to which all persons are invited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November 13, 2014, 2:45 p.m., EST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Meet Me Number: 1(888)670-3525; Participant Passcode: 4319491106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review those cases on which a determination of existence of probable cause has already been made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Anthony Jusevitch, Executive Director at (850)245-4161 or 4052 Bald Cypress Way, #C-06, Tallahassee, FL 32399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lexandra Alday at (850)245-416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6:23:00Z</dcterms:created>
  <dc:creator>Brown, Cari L.</dc:creator>
  <dc:description/>
  <cp:keywords/>
  <dc:language>en-US</dc:language>
  <cp:lastModifiedBy>Brown, Cari L.</cp:lastModifiedBy>
  <dcterms:modified xsi:type="dcterms:W3CDTF">2014-01-15T16:39:00Z</dcterms:modified>
  <cp:revision>2</cp:revision>
  <dc:subject/>
  <dc:title/>
</cp:coreProperties>
</file>