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uncil of Licensed Midwife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uncil of Licensed Midwifer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6, 2014, 9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; Participant Passcode: 141348638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thony Jusevitch, Executive Director, 4052 Bald Cypress Way, Bin #C-06, Tallahassee, Florida 32399-3256, (850)245-416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11:00Z</dcterms:created>
  <dc:creator>Brown, Cari L.</dc:creator>
  <dc:description/>
  <dc:language>en-US</dc:language>
  <cp:lastModifiedBy>Brown, Cari L.</cp:lastModifiedBy>
  <dcterms:modified xsi:type="dcterms:W3CDTF">2014-01-15T17:11:00Z</dcterms:modified>
  <cp:revision>2</cp:revision>
  <dc:subject/>
  <dc:title/>
</cp:coreProperties>
</file>