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9.003 Fruit Shipped Out-of-State to Government Agencies, or to a Packinghouse or Processing Plant, or to a Fresh Fruit Juice Distributor.</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xcise taxes on citrus fruit to be shipped outside the State of Florida to government agencies, or to a packinghouse or processing plant, or to a fresh fruit juice distributor, shall be paid by the person shipping or causing such fruit to be shipped outside the state and payment shall be evidenced on the permit under which said fruit is shipped. Persons who qualify with the Department of Citrus under Rule 20-9.005, F.A.C., may stamp on the permit the name of the shipper together with the words “Payment of excise taxes guaranteed to the Department of Citrus.” Returns for such shipments shall be made as provided for in Rule 20-9.00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601.15(1), (10)(a) FS. Law Implemented 601.15(5), (6), 601.152, 601.154 FS. History–Formerly 105-1.15(3), Revised 1-1-75, Formerly 20-9.03, Repromulgated 11-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20-9 PAYMENTOF EXCISE TAXES</dc:title>
</cp:coreProperties>
</file>