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NOTICE IS HEREBY GIVEN that on January 13, 2013, the Florida Department of Business and Professional Regulation, Division of Hotels and Restaurant, received a petition for an Emergency Variance for subsection 61C-4.010(7), Florida Administrative Code, and subsection 61C-4.010(6), Florida Administrative Code, from Justin’s BBQ Barn located in Miami. The above referenced F.A.C. addresses the requirement that at least one accessible bathroom be provided for use by customers. They are requesting to share the bathrooms located within an adjacent establishment under a different ownership for use by customers only.</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7:00Z</dcterms:created>
  <dc:creator>Brown, Cari L.</dc:creator>
  <dc:description/>
  <dc:language>en-US</dc:language>
  <cp:lastModifiedBy>Brown, Cari L.</cp:lastModifiedBy>
  <dcterms:modified xsi:type="dcterms:W3CDTF">2014-01-15T18:09:00Z</dcterms:modified>
  <cp:revision>1</cp:revision>
  <dc:subject/>
  <dc:title/>
</cp:coreProperties>
</file>