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9.004 Fruit Handled by Express and Gift Package Shipp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ling excise tax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ery shipper of express or gift packages shall file, as directed by the Department of Citrus, weekly returns of all fruit shipped in the preceding week with remittance attached for total excise taxe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gift shipper qualifying under the following criteria may make returns for longer periods by applying in writing to the Department of Citrus and receiving prior writte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Quarterly payments – if estimated annual tax payment does not exceed $6,900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nthly payments – if estimated annual tax payment does not exceed $30,000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eekly payments are required if estimated annual tax is greater that $3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lculation of estimated tax payment is based upon a 7-month season using the total boxes estimated to be shipped and an average tax rate established annually by the Department of Citrus based on tax rates set by the Florida Citru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returns shall be made in terms of standard packed boxes of 1-3/5 bushels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dvertising excise taxes shall be due and payable at the time of offering such fruit for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resh Squeezed Juice: Excise taxes on fresh squeezed citrus juice that is subject to the provisions of Chapter 20-49, F.A.C., shall be due and payable as provided in Rule 20-9.004, F.A.C. However, no tax shall be due if subsection (3) below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tax shall be due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esh fruit used in store demonstrations or promo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resh squeezed juice that is offered without charge to store custom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resh fruit or juice offered at no cost to nonprofit organizations for use exclusively by the organization and not for resale. Dealer shall maintain in his files a record of the donation and a signed statement from a representative of the organization that the fruit or juice will not be used for resa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601.15(1), (10)(a) FS. Law Implemented 601.15(3), (5), (6), 601.152, 601.154 FS. History–Formerly 105-1.15(4), Revised 1-1-75, Formerly 20-9.04, Amended 12-10-95, Amended 4-14-96, 11-2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cp:keywords/>
  <dc:language>en-US</dc:language>
  <cp:lastModifiedBy>Feng Xiao</cp:lastModifiedBy>
  <dcterms:modified xsi:type="dcterms:W3CDTF">2006-09-22T18:07:00Z</dcterms:modified>
  <cp:revision>2</cp:revision>
  <dc:subject/>
  <dc:title>CHAPTER 20-9 PAYMENTOF EXCISE TAXES</dc:title>
</cp:coreProperties>
</file>