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February 5, 2014, 2:00 p.m. − 4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number: 1(888)670-3525; participant passcode: 5488072525 then 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identify objectives and obligations of the Physician Workforce Ad Hoc Committe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Joseph_Alvarez@doh.state.fl.u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oseph_Alvarez@doh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Joseph_Alvarez@doh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56:00Z</dcterms:created>
  <dc:creator>Brown, Cari L.</dc:creator>
  <dc:description/>
  <dc:language>en-US</dc:language>
  <cp:lastModifiedBy>Brown, Cari L.</cp:lastModifiedBy>
  <dcterms:modified xsi:type="dcterms:W3CDTF">2014-01-15T18:56:00Z</dcterms:modified>
  <cp:revision>2</cp:revision>
  <dc:subject/>
  <dc:title/>
</cp:coreProperties>
</file>