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Medicine, Dietetics and Nutrition Practice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tice of Change: Please note the meeting originally scheduled for July 23, 2014, 9:00 a.m., EST. has been rescheduled to July 18, 2014, 9:00 a.m., ES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apital Circle Office Center, 4042 Bald Cypress Way, Room 301, Tallahassee, FL 32399-325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Dietetics and Nutrition Practice Council, 4052 Bald Cypress Way, BIN C-05, Tallahassee, FL 32399-3255, by visiting our website at: www.floridahealth.gov/licensing-and-regulation or by calling the board office at (850)245-4373, ext. 346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/council office at (850)488-05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9:29:00Z</dcterms:created>
  <dc:creator>Brown, Cari L.</dc:creator>
  <dc:description/>
  <dc:language>en-US</dc:language>
  <cp:lastModifiedBy>Brown, Cari L.</cp:lastModifiedBy>
  <dcterms:modified xsi:type="dcterms:W3CDTF">2014-01-15T19:32:00Z</dcterms:modified>
  <cp:revision>3</cp:revision>
  <dc:subject/>
  <dc:title/>
</cp:coreProperties>
</file>