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6, 2014, 6:00 p.m. - 8:00 p.m., March 13, 2014, 6:00 p.m. -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20, 2014, 6:00 p.m. -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s: (888)670-3525, Participant passcode: 8556456287 then press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umer input on State Plan Goa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yle Newton at gayle.newton@dbs.fldoe.org or (800)342-18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ionette Williams at antionette.williams@dbs.fldoe.org or (800)342-1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5:00Z</dcterms:created>
  <dc:creator>Reddick, Ernest L.</dc:creator>
  <dc:description/>
  <cp:keywords/>
  <dc:language>en-US</dc:language>
  <cp:lastModifiedBy>Reddick, Ernest L.</cp:lastModifiedBy>
  <dcterms:modified xsi:type="dcterms:W3CDTF">2014-02-14T14:11:00Z</dcterms:modified>
  <cp:revision>1</cp:revision>
  <dc:subject/>
  <dc:title/>
</cp:coreProperties>
</file>