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2061 Quincy Armory Renovation</w:t>
      </w:r>
    </w:p>
    <w:p>
      <w:pPr>
        <w:pStyle w:val="Normal"/>
        <w:spacing w:lineRule="auto" w:line="26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FLORIDA, DEPARTMENT OF MILITARY AFFAIRS</w:t>
      </w:r>
    </w:p>
    <w:p>
      <w:pPr>
        <w:pStyle w:val="Normal"/>
        <w:numPr>
          <w:ilvl w:val="0"/>
          <w:numId w:val="0"/>
        </w:numPr>
        <w:spacing w:lineRule="auto" w:line="264"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 ANNOUNCEMENT</w:t>
      </w:r>
    </w:p>
    <w:p>
      <w:pPr>
        <w:pStyle w:val="Normal"/>
        <w:numPr>
          <w:ilvl w:val="0"/>
          <w:numId w:val="0"/>
        </w:numPr>
        <w:spacing w:lineRule="auto" w:line="264"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ilitary Affairs (DMA), Construction &amp; Facility Management Office (CFMO) requests bids from State of Florida registered licensed General or Building Contractors (GC) for the following project located at Quincy Armory, Quinc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FOR COMPLETE INFORMATION, &amp; SUBMISSION REQUIREMENTS YOU MUST GO TO THE MYFLORIDA.COM VENDOR BID SYSTEM ON OR AFTER 1/23/2014 AT </w:t>
      </w:r>
      <w:hyperlink r:id="rId3">
        <w:r>
          <w:rPr>
            <w:rStyle w:val="InternetLink"/>
            <w:rFonts w:eastAsia="Times New Roman" w:cs="Times New Roman" w:ascii="Times New Roman" w:hAnsi="Times New Roman"/>
            <w:b/>
            <w:bCs/>
            <w:color w:val="0000FF"/>
            <w:sz w:val="20"/>
            <w:szCs w:val="20"/>
            <w:u w:val="single"/>
          </w:rPr>
          <w:t>http://vbs.dms.state.fl.us/vbs/main_menu</w:t>
        </w:r>
      </w:hyperlink>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212061 Quincy Armory Renovation, Quincy, FL</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pPr>
      <w:r>
        <w:rPr>
          <w:rFonts w:eastAsia="Times New Roman"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pPr>
      <w:r>
        <w:rPr>
          <w:rFonts w:eastAsia="Times New Roman" w:cs="Times New Roman" w:ascii="Times New Roman" w:hAnsi="Times New Roman"/>
          <w:sz w:val="20"/>
          <w:szCs w:val="20"/>
        </w:rPr>
        <w:t>MANDATORY PRE-BID/SITE VISIT DATE: As stated on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WORK: This project consists of the Renovation of the National Guard Armory, Quincy, Florida and includes but is not limited to selective demolition, parking lot sealing and striping, underground fire main, new cmu partitions and exterior masonry (CMU/Brick) infill, new GWB Partitions, ceramic wall and floor tile, furring existing cmu walls with metal studs, insulation and GWB, new flooring (carpet, vct), acoustical ceilings and grid, and GWB ceilings, marker boards, projection screens, folding partition, toilet partitions and accessories, wood paneling, below grade waterproofing, exterior brick cleaning and clear water repellant, and a new retrofit standing seam roof and wall panels. Also included are a new wet pipe fire sprinkler system, new plumbing fixtures and limited reuse of existing fixtures for revised toilet and locker room layouts, removal of existing electric storage water heaters and replacement with new instantaneous gas water heaters., removal of existing split system heat pumps and replacement with new high efficiency split system heat pumps and dedicated 100% outside air units, electrical work including power distribution systems, lighting, life safety fire alarm, mechanical equipment power, telecommunications, advanced metering, whole building portable generator provisions. This project is seeking LEED Silver certification. The successful contractor shall have a LEED-AP either on staff or as a consultant for the duration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reserves the right to reject any and all submissions or accept minor irregularities in the best interest of the D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OINT OF CONTACT:</w:t>
      </w:r>
      <w:r>
        <w:rPr>
          <w:rFonts w:eastAsia="Times New Roman" w:cs="Times New Roman" w:ascii="Times New Roman" w:hAnsi="Times New Roman"/>
          <w:sz w:val="20"/>
          <w:szCs w:val="20"/>
        </w:rPr>
        <w:t xml:space="preserve"> Department of Military Affairs, Construction &amp; Facility Management Office, Contracting Branch, (904)823-0255 or e-mail: </w:t>
      </w:r>
      <w:hyperlink r:id="rId4">
        <w:r>
          <w:rPr>
            <w:rStyle w:val="InternetLink"/>
            <w:rFonts w:eastAsia="Times New Roman" w:cs="Times New Roman" w:ascii="Times New Roman" w:hAnsi="Times New Roman"/>
            <w:color w:val="0000FF"/>
            <w:sz w:val="20"/>
            <w:szCs w:val="20"/>
            <w:u w:val="single"/>
          </w:rPr>
          <w:t>ng.fl.flarng.list.ngfl-cfmo-contracting@mail.m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cs="Times New Roman" w:ascii="Times New Roman" w:hAnsi="Times New Roman"/>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8:00Z</dcterms:created>
  <dc:creator>Reddick, Ernest L.</dc:creator>
  <dc:description/>
  <cp:keywords/>
  <dc:language>en-US</dc:language>
  <cp:lastModifiedBy>Brown, Cari L.</cp:lastModifiedBy>
  <dcterms:modified xsi:type="dcterms:W3CDTF">2014-01-16T15:53:00Z</dcterms:modified>
  <cp:revision>2</cp:revision>
  <dc:subject/>
  <dc:title/>
</cp:coreProperties>
</file>