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ivision of Cultural Affairs and Citizens for Florida Arts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30, 2014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The Vero Beach Hotel and Spa, 3500 Ocean Dr., Shoreline Room, Vero Beach, FL 3296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begin discussion on the process, timeline and strategy for a new statewide strategic plan for the Division of Cultural Affair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organ Lewis, Morgan.Lewis@dos.myflorida.com or by calling: (850)245-647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aureen Murphy, Maureen.Murphy@dos.myflorida.com or (850)245-64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Morgan Lewis, Morgan.Lewis@dos.myflorida.com or by calling: (850)245-64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50:00Z</dcterms:created>
  <dc:creator>Brown, Cari L.</dc:creator>
  <dc:description/>
  <dc:language>en-US</dc:language>
  <cp:lastModifiedBy>Brown, Cari L.</cp:lastModifiedBy>
  <dcterms:modified xsi:type="dcterms:W3CDTF">2014-01-16T14:50:00Z</dcterms:modified>
  <cp:revision>2</cp:revision>
  <dc:subject/>
  <dc:title/>
</cp:coreProperties>
</file>