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rPr/>
      </w:pPr>
      <w:r>
        <w:rPr>
          <w:rFonts w:eastAsia="Times New Roman"/>
        </w:rPr>
        <w:t>The Florida Building Commission, “THE COMMISSION”, Mechanical Technical Advisory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7, 2014, 10:00 a.m. until close of business</w:t>
      </w:r>
    </w:p>
    <w:p>
      <w:pPr>
        <w:pStyle w:val="Normal"/>
        <w:rPr/>
      </w:pPr>
      <w:r>
        <w:rPr>
          <w:rFonts w:eastAsia="Times New Roman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join the online meeting (Now from mobile device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1. Go to </w:t>
      </w:r>
      <w:hyperlink r:id="rId4">
        <w:r>
          <w:rPr>
            <w:rStyle w:val="InternetLink"/>
            <w:rFonts w:eastAsia="Times New Roman"/>
          </w:rPr>
          <w:t>https://suncom.webex.com/suncom/j.php?ED=260301707&amp;UID=1739473192&amp;RT=MiMxMQ%3D%3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If requested, enter your name and email addr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If a password is required, enter the meeting password: (this meeting does not require a password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. Click “Join”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o join the teleconference onl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vide your phone number when you join the meeting to receive a call back. Alternatively, you can call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all-in toll-free number: 1(888)6703525 (U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ttendee access code: 606 232 69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BLIC POINT OF ACCESS: Northwood Centre, Suite 90A, 1940 N Monroe Street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sider and discuss DS2013-123 by Garland Patterson and provide recommendation for consideration by the Commis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Marlita Peters, Building Codes and Standards Office, Department of Business and Professional Regulation, Suite 90A, 1940 N Monroe Street, Tallahassee, Florida 32399-0772, (850)487-1824 or fax: (850)414-8436, website: </w:t>
      </w:r>
      <w:hyperlink r:id="rId5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Suite 90A, 1940 N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s. Marlita Peters, Building Codes and Standards Office, Department of Business and Professional Regulation, Suite 90A, 1940 N Monroe Street, Tallahassee, Florida 32399-0772, (850)487-1824 or fax: (850)414-8436. website: </w:t>
      </w:r>
      <w:hyperlink r:id="rId6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60301707&amp;UID=1739473192&amp;RT=MiMxMQ%3D%3D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4:00Z</dcterms:created>
  <dc:creator>Collins, John M. "Jack"</dc:creator>
  <dc:description/>
  <cp:keywords/>
  <dc:language>en-US</dc:language>
  <cp:lastModifiedBy>Brown, Cari L.</cp:lastModifiedBy>
  <dcterms:modified xsi:type="dcterms:W3CDTF">2014-01-16T19:13:00Z</dcterms:modified>
  <cp:revision>4</cp:revision>
  <dc:subject/>
  <dc:title/>
</cp:coreProperties>
</file>