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arketing and Developmen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Viticulture Advisory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February 18, 2014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, call-in code: 9078980736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ommittee Reports, Report on Viticulture Trust Fund Collections and Election of Offic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Tom Thomas at (850)617-731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om Thomas at (850)617-7318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Tom Thomas at (850)617-73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44:00Z</dcterms:created>
  <dc:creator>Collins, John M. "Jack"</dc:creator>
  <dc:description/>
  <cp:keywords/>
  <dc:language>en-US</dc:language>
  <cp:lastModifiedBy>Brown, Cari L.</cp:lastModifiedBy>
  <dcterms:modified xsi:type="dcterms:W3CDTF">2014-01-16T18:37:00Z</dcterms:modified>
  <cp:revision>3</cp:revision>
  <dc:subject/>
  <dc:title/>
</cp:coreProperties>
</file>