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001 Charitable and Unemployment Relief Shi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esh fruit or processed products thereof to be used for charitable or unemployment relief purposes may be sold or shipped without the issuance and filing of inspection certificates and without the grade being shown o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who desire to make such sales or shipments shall first secure a special permit for each such shipment by application on forms to be furnished by the Department of Citrus. Each applicant for such permit shall guarantee payment of excise taxes as provided in Department of Citrus Chapter 20-9, F.A.C., or pay these taxes at the time such permit is issued; however, shipments for charitable purposes are exempt from all advertising excise taxes by Section 601.501, Florida Statutes. In addition, the permit applicant must assume the responsibility of having the receiver of each shipment under such a permit mail to the Department of Citrus within ten days of receipt of shipment, an affidavit attesting that the fruit was received and used exclusively for the purposes stated in the permit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50 FS. Law Implemented 601.50, 601.501 FS. History–Formerly 105-1.11(1), Revised 1-1-75, Formerly 20-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20-10 ISSUANCE AND USE OF PERMITS</dc:title>
</cp:coreProperties>
</file>