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Joint Underwriting Association, Inc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WCJUA Rates &amp; Forms Committe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13, 2014, 2:00 p.m. (Eastern Time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tact Kathy Coyne at (941)378-7408 to participate in the teleconference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genda topics shall include 2013 reserves, Subplan D, and the Operations Manual to include form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33:00Z</dcterms:created>
  <dc:creator>Collins, John M. "Jack"</dc:creator>
  <dc:description/>
  <cp:keywords/>
  <dc:language>en-US</dc:language>
  <cp:lastModifiedBy>Brown, Cari L.</cp:lastModifiedBy>
  <dcterms:modified xsi:type="dcterms:W3CDTF">2014-01-16T19:34:00Z</dcterms:modified>
  <cp:revision>3</cp:revision>
  <dc:subject/>
  <dc:title/>
</cp:coreProperties>
</file>