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March 11, 2014, 7:45 a.m. – 3:15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niversity of South Florida, Sarasota-Manatee Selby Auditorium, 8350 N. Tamiami Trail, Sarasota, FL 3424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e forum is to gather identified stakeholders in the home construction, aging-in-place, home healthcare industries, and the aging network, to discuss the needs of Florida elders and the solutions that aging-in-place initiatives pres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nine Harris, Community Relations Manager, Communities for a Lifetime, Florida Department of Elder Affairs, 4040 Esplanade Way, Tallahassee, FL 32399-7000, via email at </w:t>
      </w:r>
      <w:hyperlink r:id="rId4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 xml:space="preserve"> or by phone at (850)414-237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Harris, Community Relations Manager, Communities for a Lifetime, Florida Department of Elder Affairs, 4040 Esplanade Way, Tallahassee, FL 32399-7000, via email at </w:t>
      </w:r>
      <w:hyperlink r:id="rId5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 xml:space="preserve"> or by phone at (850)414-237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Harris, Community Relations Manager, Communities for a Lifetime, Florida Department of Elder Affairs, 4040 Esplanade Way, Tallahassee, FL 32399-7000, via email at </w:t>
      </w:r>
      <w:hyperlink r:id="rId6">
        <w:r>
          <w:rPr>
            <w:rStyle w:val="InternetLink"/>
            <w:rFonts w:eastAsia="Times New Roman"/>
          </w:rPr>
          <w:t>harrisj@elderaffairs.org</w:t>
        </w:r>
      </w:hyperlink>
      <w:r>
        <w:rPr>
          <w:rFonts w:eastAsia="Times New Roman"/>
        </w:rPr>
        <w:t xml:space="preserve"> or by phone at (850)414-2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harrisj@elderaffairs.org" TargetMode="External"/><Relationship Id="rId5" Type="http://schemas.openxmlformats.org/officeDocument/2006/relationships/hyperlink" Target="mailto:harrisj@elderaffairs.org" TargetMode="External"/><Relationship Id="rId6" Type="http://schemas.openxmlformats.org/officeDocument/2006/relationships/hyperlink" Target="mailto:harri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7:00Z</dcterms:created>
  <dc:creator>Collins, John M. "Jack"</dc:creator>
  <dc:description/>
  <cp:keywords/>
  <dc:language>en-US</dc:language>
  <cp:lastModifiedBy>Brown, Cari L.</cp:lastModifiedBy>
  <dcterms:modified xsi:type="dcterms:W3CDTF">2014-01-17T14:18:00Z</dcterms:modified>
  <cp:revision>5</cp:revision>
  <dc:subject/>
  <dc:title/>
</cp:coreProperties>
</file>