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l Examiners Commis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Law Enforcement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18, 2014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awgrass Marriott, 1000 PGA Tour Boulevard, Ponte Vedra Beach, Florida 32082, (904)285-777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Medical Examiners Commission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Staff Director Margaret Edwards at (850)410-860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edical Examiners Commission Staff at (850)410-86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Medical Examiners Commission Staff, P. O. Box 1489, Tallahassee, FL 32302, (850)410-8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8:33:00Z</dcterms:created>
  <dc:creator>Collins, John M. "Jack"</dc:creator>
  <dc:description/>
  <cp:keywords/>
  <dc:language>en-US</dc:language>
  <cp:lastModifiedBy>Brown, Cari L.</cp:lastModifiedBy>
  <dcterms:modified xsi:type="dcterms:W3CDTF">2014-01-16T18:38:00Z</dcterms:modified>
  <cp:revision>3</cp:revision>
  <dc:subject/>
  <dc:title/>
</cp:coreProperties>
</file>