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robable Cause Panel of the Construction Industry Licensing Board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3, 2014, 9:00 a.m. and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partment of Business and Professional Regulation, Office of the General Counsel, 1940 N. Monroe Street, Suite 42, Tallahassee, Florida 32399-220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complaints in which a determination of the existence of probable cause has already been mad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Kyle Christopher, Chief Construction Attorney, Department of Business and Professional Regulation, Office of the General Counsel, 1940 N. Monroe Street, Suite 42, Tallahassee, Florida 32399-220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yle Christopher, Chief Construction Attorney, Department of Business and Professional Regulation, Office of the General Counsel, 1940 N. Monroe Street, Suite 42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Kyle Christopher, Chief Construction Attorney, Department of Business and Professional Regulation, Office of the General Counsel, 1940 N. Monroe Street, Suite 42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04:00Z</dcterms:created>
  <dc:creator>Collins, John M. "Jack"</dc:creator>
  <dc:description/>
  <cp:keywords/>
  <dc:language>en-US</dc:language>
  <cp:lastModifiedBy>Collins, John M. "Jack"</cp:lastModifiedBy>
  <dcterms:modified xsi:type="dcterms:W3CDTF">2014-08-28T20:06:00Z</dcterms:modified>
  <cp:revision>2</cp:revision>
  <dc:subject/>
  <dc:title/>
</cp:coreProperties>
</file>