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10.005 Shipment and Sale of Florida Experimental Packs of Concentrated Orange Juice Other Than Frozen or Can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who desire to ship and sell experimental packs of the product in retail or institutional containers shall first obtain a permit by application on forms to be furnished by the Department of Cit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mit holder shall maintain adequate production, shipment and sales records for the product, and shall make these records available for examination by a representative of the Department of Citrus upon request at any time during regular business hours. As a further condition for permit issuance, the applicant shall agree to furnish full reports relating to the results of the shipment and sale of the product. These reports, in written form, shall contain, but not be limited to, the following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ate of pro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tual volume ship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annel of distribution (type and number of outlets by city and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action of distributor to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action of retailer to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action of consumer to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hether trouble of any nature was encountered in distribution and sale of the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confusion in reconstitution of the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ermit applicant shall agree to accept responsibility for the foregoing reporting requirements as prerequisite for the issuance of this perm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601.15(10)(a), 601.11 FS. Law Implemented 601.10(7), 601.11, 601.13(2)(d) FS. History–Formerly 105-1.11(5), Amended 1-1-75, Formerly 20-10.05, Amended 8-22-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19:00Z</dcterms:created>
  <dc:creator>FLRules_Word</dc:creator>
  <dc:description/>
  <cp:keywords/>
  <dc:language>en-US</dc:language>
  <cp:lastModifiedBy>FLRules_Word</cp:lastModifiedBy>
  <dcterms:modified xsi:type="dcterms:W3CDTF">2025-01-15T13:19:00Z</dcterms:modified>
  <cp:revision>1</cp:revision>
  <dc:subject/>
  <dc:title>20-10</dc:title>
</cp:coreProperties>
</file>