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harmacy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Tuesday, February 11, 2014, 1:00 p.m.; Wednesday, February 12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Florida Hotel &amp; Conference Center, 1500 Sand Lake Road, Orlando, FL 32809, (407)859-15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Florida Board of Pharmacy at (850)245-429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10:00Z</dcterms:created>
  <dc:creator>Collins, John M. "Jack"</dc:creator>
  <dc:description/>
  <cp:keywords/>
  <dc:language>en-US</dc:language>
  <cp:lastModifiedBy>Brown, Cari L.</cp:lastModifiedBy>
  <dcterms:modified xsi:type="dcterms:W3CDTF">2014-01-16T20:14:00Z</dcterms:modified>
  <cp:revision>3</cp:revision>
  <dc:subject/>
  <dc:title/>
</cp:coreProperties>
</file>