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er's Compensation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ANCELLATION – The Division of Workers’ Compensation announces a public meeting to which all persons are invited.</w:t>
        <w:br/>
        <w:t>DATE AND TIME: Tuesday, January 21, 2014, 1:00 p.m.</w:t>
        <w:br/>
        <w:t>PLACE: Room 116, Larson Bldg., 200 E. Gaines St., Tallahassee, Florida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of the Three-Member Panel that was noticed in the December 23, 2013 issue of the Florida Administrative Register is CANCELLED.</w:t>
        <w:br/>
        <w:t>A copy of the agenda may be obtained by contacting: Eric Lloyd at (850)413-168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0:50:00Z</dcterms:created>
  <dc:creator>Cloud, Liz</dc:creator>
  <dc:description/>
  <cp:keywords/>
  <dc:language>en-US</dc:language>
  <cp:lastModifiedBy>Cloud, Liz</cp:lastModifiedBy>
  <dcterms:modified xsi:type="dcterms:W3CDTF">2014-01-16T21:00:00Z</dcterms:modified>
  <cp:revision>2</cp:revision>
  <dc:subject/>
  <dc:title/>
</cp:coreProperties>
</file>