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dicaid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Agency for Health Care Administration (AHCA)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January 28, 2014, 1:00 p.m. ‒ 4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AHCA Headquarters, 2727 Mahan Drive, Conference Room F, Tallahasse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Medical Care Advisory Committee meeting to include breakout sessions for the following Subcommittees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Managed Long-term Car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HIV/AID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Children, Including Safeguards and Performance Measures Related to Foster Childre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Dental Care for Childre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Behavioral Health/Substance Use Disorder Services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Carla Sims in the Medicaid Director’s Office at (850)412-4013 or by email at </w:t>
      </w:r>
      <w:hyperlink r:id="rId4">
        <w:r>
          <w:rPr>
            <w:rStyle w:val="InternetLink"/>
            <w:rFonts w:eastAsia="Times New Roman"/>
          </w:rPr>
          <w:t>carla.sims@ahca.myflorida.com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Carla Sims in the Medicaid Director’s Office at (850)412-4013 or by email at </w:t>
      </w:r>
      <w:hyperlink r:id="rId5">
        <w:r>
          <w:rPr>
            <w:rStyle w:val="InternetLink"/>
            <w:rFonts w:eastAsia="Times New Roman"/>
          </w:rPr>
          <w:t>carla.sims@ahca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Carla Sims in the Medicaid Director’s Office at (850)412-4013 or by email at </w:t>
      </w:r>
      <w:hyperlink r:id="rId6">
        <w:r>
          <w:rPr>
            <w:rStyle w:val="InternetLink"/>
            <w:rFonts w:eastAsia="Times New Roman"/>
          </w:rPr>
          <w:t>carla.sims@ahca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mailto:carla.sims@ahca.myflorida.com" TargetMode="External"/><Relationship Id="rId5" Type="http://schemas.openxmlformats.org/officeDocument/2006/relationships/hyperlink" Target="mailto:carla.sims@ahca.myflorida.com" TargetMode="External"/><Relationship Id="rId6" Type="http://schemas.openxmlformats.org/officeDocument/2006/relationships/hyperlink" Target="mailto:carla.sims@ahca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4:55:00Z</dcterms:created>
  <dc:creator>Collins, John M. "Jack"</dc:creator>
  <dc:description/>
  <cp:keywords/>
  <dc:language>en-US</dc:language>
  <cp:lastModifiedBy>Brown, Cari L.</cp:lastModifiedBy>
  <dcterms:modified xsi:type="dcterms:W3CDTF">2014-01-17T15:01:00Z</dcterms:modified>
  <cp:revision>3</cp:revision>
  <dc:subject/>
  <dc:title/>
</cp:coreProperties>
</file>