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harmacy Compounding Rules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February 10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Florida Hotel &amp; Conference Cen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ule 64B16-27.700, Rule 64B16-27.797, USP on Compounding, The Drug Quality &amp; Security Act (H.R. 3204), and Senate Bill 700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03:00Z</dcterms:created>
  <dc:creator>Collins, John M. "Jack"</dc:creator>
  <dc:description/>
  <cp:keywords/>
  <dc:language>en-US</dc:language>
  <cp:lastModifiedBy>Brown, Cari L.</cp:lastModifiedBy>
  <dcterms:modified xsi:type="dcterms:W3CDTF">2014-01-17T16:11:00Z</dcterms:modified>
  <cp:revision>3</cp:revision>
  <dc:subject/>
  <dc:title/>
</cp:coreProperties>
</file>