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east Region SAMH Program Off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3, 2014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000 NE 16th Avenue, Bldg. I, Gainesville, FL 326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rpose of the meeting is to give the general public an opportunity to provide input/comment on the application of North Florida Regional Medical Center to be designated as a Baker Act Receiving Fac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erb Helsel, (904)485-953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erb Helsel, (904)485-95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Herb Helsel, (904)485-9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6:00Z</dcterms:created>
  <dc:creator>Collins, John M. "Jack"</dc:creator>
  <dc:description/>
  <cp:keywords/>
  <dc:language>en-US</dc:language>
  <cp:lastModifiedBy>Brown, Cari L.</cp:lastModifiedBy>
  <dcterms:modified xsi:type="dcterms:W3CDTF">2014-01-17T17:49:00Z</dcterms:modified>
  <cp:revision>3</cp:revision>
  <dc:subject/>
  <dc:title/>
</cp:coreProperties>
</file>