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12.001 Testing by Authorized Inspecto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sts to determine fruit damaged by freezing shall be made by the Division of Fruit and Vegetable Inspection, or its duly authorized inspectors or agents. Inspectors shall use the same manner and method of drawing samples and conducting tests that are used in determining the grade of citrus fru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91(3) FS. Law Implemented 601.91 FS. History–Formerly 105-1.14(1), Amended 1-1-75, Formerly 20-1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20:00Z</dcterms:created>
  <dc:creator>FLRules_Word</dc:creator>
  <dc:description/>
  <cp:keywords/>
  <dc:language>en-US</dc:language>
  <cp:lastModifiedBy>FLRules_Word</cp:lastModifiedBy>
  <dcterms:modified xsi:type="dcterms:W3CDTF">2014-08-21T15:20:00Z</dcterms:modified>
  <cp:revision>1</cp:revision>
  <dc:subject/>
  <dc:title>20-12</dc:title>
</cp:coreProperties>
</file>