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D-3.002</w:t>
        </w:r>
      </w:hyperlink>
      <w:r>
        <w:rPr>
          <w:rFonts w:eastAsia="Times New Roman"/>
        </w:rPr>
        <w:tab/>
        <w:t>Admission and Enrollment Require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chool for the Deaf and the Blind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5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Governor's Cabinet Room lower level of the Capitol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regarding r. 6D-3.002, F.A.C. Admission and Enrollment Require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indy Brueckner, FSDB, 207 N San Marco Ave., St. Augustine, FL 32084, (904)827-22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Cindy Brueckner, FSDB, 207 N San Marco Ave., St. Augustine, FL 32084, (904)827-22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Cindy Brueckner, FSDB, 207 N San Marco Ave., St. Augustine, FL 32084,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3:00Z</dcterms:created>
  <dc:creator>Collins, John M. "Jack"</dc:creator>
  <dc:description/>
  <cp:keywords/>
  <dc:language>en-US</dc:language>
  <cp:lastModifiedBy>Brown, Cari L.</cp:lastModifiedBy>
  <dcterms:modified xsi:type="dcterms:W3CDTF">2014-01-21T14:52:00Z</dcterms:modified>
  <cp:revision>3</cp:revision>
  <dc:subject/>
  <dc:title/>
</cp:coreProperties>
</file>