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3.001 Establishment of Classification and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rket classification or name, and minimum maturity standard for all citrus varieties or hybrids marketed in the primary channel of trade shall be established as herein provided, unless such market classification or name, and maturity standard are set by law. The “Fruit Classification and Standards Committee” shall recommend to the Department of Citrus appropriate market classification or name, and minimum maturity standard for all citrus varieties or hybrids which have not previously been so established and may also make recommendations for any changes in existing classification or stand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11, 601.9910(3) FS. History–Formerly 105-1.34(1), Amended 1-1-75, Formerly 20-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FLRules_Word</dc:creator>
  <dc:description/>
  <cp:keywords/>
  <dc:language>en-US</dc:language>
  <cp:lastModifiedBy>FLRules_Word</cp:lastModifiedBy>
  <dcterms:modified xsi:type="dcterms:W3CDTF">2017-08-03T16:26:00Z</dcterms:modified>
  <cp:revision>1</cp:revision>
  <dc:subject/>
  <dc:title>20-13</dc:title>
</cp:coreProperties>
</file>