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06 Identification C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renewals and new policies issued after June 1, 2014, proof that personal injury protection benefits and property damage liability insurance have been purchased when required under Sections 627.733 and 324.022, F.S., shall be made by the applicant at the time of registration of any motor vehicle owned as defined in Section 627.732, F.S. Insurers shall furnish uniform proof of insurance in paper or electronic formats as prescribed by the Department. Such proof of insurance shall also indicate the existence of any bodily injury liability insurance voluntarily purcha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d paper or electronically-formatted proof of insurance must be provided for all policies issued or renewed with personal injury protection/property damage liability and bodily injury liability. Such proof of insurance shall indicate the vehicle year, make and VIN number of up to two insured vehicles per proof. No more than two vehicles may be shown on a single proof of insurance when the policy covers more than two vehicles but less than 25. When more than 25 vehicles are insured under any policy, the term “Fleet Coverage” must be indicated. Proof of insurance must be furnished on renewal policies at least annuall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proof of insurance shall be provided whenever there is a change in the required information. Electronically-formatted proof of insurance requires the same information as the paper proof of insu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ations for paper or electronic proof of insurance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 3 1/2 inches x 2 1/4 inches, if paper card i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or: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der – Florida Automobile Insuranc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ny Number: Numeric Florida identification number of the insurance company (not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any Name: Insurer’s full legal company name or group name provided on th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d Insured: First and last name(s) of the insured as indicated o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y Type: Must include an indicator of the type of coverage provided: personal injury protection/property damage liability, bodily injury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icy Number: Alphanumeric assigned policy number, self-insurance license, or contra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ective Date: Numeric policy effective date, date the terms and conditions of the policy commence (special characters allowed). Effective date must include month, day a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 Identification Number (V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ehicle(s) Year and Make (not to exceed two vehicles per proof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leet Coverage (more than twenty five vehicles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 valid more than one year from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arning of violation of Section 316.646, F.S., must be present on all I.D. cards, “Misrepresentation of insurance is a first degree misdemeanor.”</w:t>
      </w:r>
    </w:p>
    <w:tbl>
      <w:tblPr>
        <w:tblW w:w="10620" w:type="dxa"/>
        <w:jc w:val="left"/>
        <w:tblInd w:w="85" w:type="dxa"/>
        <w:tblLayout w:type="fixed"/>
        <w:tblCellMar>
          <w:top w:w="0" w:type="dxa"/>
          <w:left w:w="108" w:type="dxa"/>
          <w:bottom w:w="0" w:type="dxa"/>
          <w:right w:w="108" w:type="dxa"/>
        </w:tblCellMar>
      </w:tblPr>
      <w:tblGrid>
        <w:gridCol w:w="7375"/>
        <w:gridCol w:w="3245"/>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LORIDA AUTOMOBILE INSURANCE IDENTIFICATION CARD</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AME OF INSURANCE COMPANY OR GROUP)</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ICY NUMBER/FLORIDA CODE NO.: __________</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DATE _____________</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PERSONAL INJURY</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BODILY INJURY</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TECTION BENEFITS/</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ABILITY</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PERTY DAMAG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LIABILITY</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D INSURED</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MAKE AND VIN NUMBER, OR FLEET COVERAG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MORE THAN TWENTY-FIVE VEHICLES INSURED)</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VALID FOR MORE THAN ONE YEAR FROM EFFECTIVE D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Items a. through i. must be formatted as shown in the exhibit above. Item i. must be printed across the bottom of the proof of insu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information may be added to the front side of the proof of insurance but not above the required information other than sub-subparagraph (3)(a)3.i. The reverse side of any foldover, which is part of the paper proof of insurance may also be used for additional information. Warning of violation (sub-subparagraph (3)(a)3.j.) may be printed on the reverse side of a paper proof of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646(5), 324.042 FS. Law Implemented 316.646(1), 320.02(5), 324.022, 627.733 FS. History–New 5-23-78, Formerly 15A-3.06, Amended 12-11-89, 3-25-93, 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