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7.003 Energy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specifies the minimum requirements for performing energy audits by every utility that falls under the definition of “utility” in Section 366.8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ilding Energy-Efficiency Rating System (BERS) Audit” means an energy analysis of a residence performed in compliance with Section 553.9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uter-Assisted Audit” means an energy analysis of a residence in which a qualified auditor performs a comprehensive on-site evaluation of the residence in accordance with subsection (6) and paragraphs (7)(c) and (7)(d), and, if applicable, provides installation arrangements and inspections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ercial Audit” means an energy analysis of a commercial building and its associated energy systems to determine its energy efficiency and to identify for the customer those measures that may improve its energy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ervation Measures” refers to replacing, upgrading, or installing equipment which reduces energy usage or peak demand contribution, such as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allation of clock thermos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lacement of furnace or bo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lacement of resistance heat with heat pump or natural gas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lacement of central air condition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allation of duct or pipe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aling leaks in pipes and 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ulking of windows or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eatherstripping of windows or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stallation of heat-reflective, heat-gain retardant, and heat-absorbing window or doo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sertion of plastic window pa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stallation of storm or thermal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stallation of wall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stallation of ceiling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stallation of floor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lugging leaks in attic, basement, and fire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stallation of waste heat recovery water hea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stallation of heat pump or natural gas water h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stallation of solar water hea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stallation of water heater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nstallation of water flow restrictors in showers and fauc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stallation of solar swimming pool heating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nstallation of load management devices, where load management rates ar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ervation Practices” refers to actions performed by a customer which reduce energy usage or peak demand contribution,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rnace efficiency maintenance and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oling system efficiency maintenance and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ighttime temperature set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duction of thermostat setting in wi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crease of thermostat setting in sum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duction of hot water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duction of energy use when residence is unoccup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icient use of sh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ligible Customer” means the owner or occupant of a residence that receives a bill for service from a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dustrial Audit” means an energy analysis of an industrial facility and its associated energy systems to determine its energy efficiency and to identify for the customer those measures that may improve its energy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il-in Audit” means an energy analysis of a residence or building in which the utility supplies to the eligible customer a data collection form which is completed by the customer, and, upon receipt of the completed form, the utility analyzes the data and submits to the customer the results of its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alk-Through Audit” means an energy analysis of a residence in which a qualified auditor walks through the residence making extensive observations as to the physical structure and components, performs simplified heat gain and heat loss computations, and advises the customer of feasible energy conservation practices and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utilities are required to offer eligible residential customers BERS Audits which comply with subsections (12), (13) and (1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utilities are required to offer eligible residential customers Computer-Assisted and Walk-Through Audits which comply with subsections (4) through (14) below. Prior to conducting Computer-Assisted and Walk-Through Audits, procedures for conducting these audits must be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utility may offer Mail-In Audits to eligible customers. Every utility that performs Mail-In Audits shall comply with subsections (13) and (1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utility may offer a Commercial or Industrial Audit to commercial and industrial customers. Every utility that performs Commercial or Industrial Audits shall comply with subsections (13) and (1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ergy Audit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public utility shall charge an eligible customer for a BERS Audit. The amount of this charge, which shall reflect actual cost, shall first be filed with the Commission as part of the utility’s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utility may charge an eligible customer for a Computer-Assisted Audit. The amount of this charge, which shall not exceed $15, shall first be filed with the Commission as part of the utility’s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utility may charge an eligible customer for a Walk-Through Audit. The amount of this charge, which shall not exceed $5, shall first be filed with the Commission as part of the utility’s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ery utility may charge an eligible customer for a Commercial or Industrial Audit. The amount of this charge shall not exceed the actual cost of providing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Audi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utility shall certify that each of its residential energy auditors meets the minimum qualifications in paragraph (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be qualified to perform energy audits, a pers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been trained in a program meeting the curriculum requirements of paragraph (5)(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demonstrated a proficiency in the areas listed in paragraph (5)(c) through a written test or practical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a minimum, the curriculum to be followed in training auditors shall include instruction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hree types of heat transfer and the effects of temperature and humidity on heat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mathematics, including powers of ten, decimals and fractions, simple equations, heat loss and heat gain computations utilizing British Thermal Units (BTUs), and pay back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tility billing procedures, meter reading, and identification of weather sensitive consumption relationships based on a customer’s billing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idential construction terminology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eration of heating and cooling systems used in residential buil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tion of energy conservation practices and measures including the advantages and disadvantages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audit performance criteria for Computer-Assisted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utility shall adopt procedures to assure that estimates of energy cost savings and costs for conservation measures ar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ypical and recent local prices for materials and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ical local climate data for the audited resid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ical local price of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twice annually, each utility shall update the data collected pursuant to paragraph (6)(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formance of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arrival at a residence, the auditor shall provide proper identification and confirm the customer’s understanding of the scope and cost of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ditor shall discontinue or decline to perform the audit if the customer, at any time, objects to it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uditor may discontinue or decline to perform the audit if the auditor determines that continuation of the audit may be danger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uditor shall determine and explain to the customer which conservation practices are applicable and recommend that the customer apply them prior to or in conjunction with adopting any conservation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Computer-Assisted Audits, to determine the appropriate conservation measures, the auditor shall gather and record the following information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terior opaque wall area, including present level of wall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e and condition of exterior window and doo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iling area, including present level of attic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oor area, including present level of floor insulation,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heater size, age, and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ir conditioning system type, size, age, fuel type, and duc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ating system type, size, age, and fuel ty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ther item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Computer-Assisted Audits, using the data gathered pursuant to paragraph (7)(c), the auditor shall provide the customer with a result sheet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stimate of the potential energy and cost savings of each applicable conservation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stimate of the total installation cost for each applicable conservation measure, both by the customer and by a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stimate of the expected payback time for the customer’s cost of purchasing and installing each applicable conservation measure, calculated using the anticipated percentage change in energy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xample calculation which clearly indicates that total energy cost savings from the installation of more than one conservation measure could be different from the sum of energy cost savings of each individually installed conservation mea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xplanation of the availability of energy conservation and load manag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nergy Audit Disclosures and Disclai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omputer-Assisted Audit result sheet shall include the following or similar statement: “The procedures used to make these installation cost and energy savings estimates are consistent with Commission rules and good engineering practices. However, the actual installation costs you incur and energy savings you realize from installing these measures may be different from the estimates contained in this audit report. Although the estimates are based on measurements of your house, they are also based on assumptions which may not be entirely correct for your household due to differing energy use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uditor shall provide the eligible customer with a written statement of any interest, direct or indirect, which the auditor or the utility has in the sale or installation of any energy conservation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customer request, the auditor shall disclose the results of any prior audit of the customer’s residence if such records are still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ults of the energy audit shall contain the following or a similar disclaimer: “The utility does not warrant or guarantee the audit findings or recommendations, nor is the utility liable as a result of the audit for the acts or omissions of any person who implements or attempts to implement those conservation measures recommended by the aud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stallation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utility may offer installation arrangement services such as providing a list of suppliers and installers of conservation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utility provides these services, the availability of the services shall be noted on the written results of the energy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rranging installation services pursuant to this rule, a utility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riminate among eligible customers, suppliers, or contract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range for installation of any measure which is not included in the utility’s most recent Demand Side Management Plan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ost-Audi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ensure quality control, the utility performing the audit shall ensure that its recommended installations conform to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tility performing the audit shall be responsible for performing post-audit inspections of 10 percent of each type of energy conservation measure installed as a result of the utility’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tility shall reinspect a residence if a violation of materials or installation standards is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gram annou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utility shall send a program announcement to all eligible customers at lea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gram announcement shall describe the BERS, Computer-Assisted, and Walk-Through Audits, offer them to all eligible customers, and advise eligible customers of any fee charged for the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gas utility and an electric utility servicing the same geographical area are encouraged to jointly issue a single Program Annou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every customer requesting either a BERS, Computer-Assisted, or Walk-Through Audit, every ut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ise the customer as to the scope and cost of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edule the audit within 15 days of an eligible customer’s request, as well as provide the name, title, and phone number of the audi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form the audit within 21 days of scheduling it, unless the eligible customer requests a lat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gram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very audit performed, every utility shall keep for 3 years from the audit performance a record that consists of the customer’s energy use for 12 months prior and 12 months after the date of the audit. The record shall list the amount of electricity or natural gas purchased for every month of both 12 month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electric utility shall record the amount collected pursuant to subsection 25-17.003(4), F.A.C., in subaccounts within Account 456. Every gas utility shall record the amount collected pursuant to subsection 25-17.003(4), F.A.C., in subaccounts within Account 4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tracts for Performing Audits. Any utility may contract with another entity to perform the audits required by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50.115, 366.04(2)(a), (f), 366.82(11), (13) FS. History–New 12-2-80, Amended 12-30-82, Formerly 25-17.03, Amended 11-24-86, 5-10-93, 7-14-96, 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33:00Z</dcterms:created>
  <dc:creator>FLRules_Word</dc:creator>
  <dc:description/>
  <cp:keywords/>
  <dc:language>en-US</dc:language>
  <cp:lastModifiedBy>FLRules_Word</cp:lastModifiedBy>
  <dcterms:modified xsi:type="dcterms:W3CDTF">2019-06-24T17:33:00Z</dcterms:modified>
  <cp:revision>1</cp:revision>
  <dc:subject/>
  <dc:title>25-17</dc:title>
</cp:coreProperties>
</file>