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B-15.0012 Form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f), 718.502(1)(c), 718.621 FS. Law Implemented 718.403, 718.406, 718.502, 718.503, 718.504, 718.618(8) FS. History–New 12-23-02, Amended 8-26-04, 8-15-05, 10-16-13, Repealed 2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5:00Z</dcterms:created>
  <dc:creator>FLRules_Word</dc:creator>
  <dc:description/>
  <cp:keywords/>
  <dc:language>en-US</dc:language>
  <cp:lastModifiedBy>FLRules_Word</cp:lastModifiedBy>
  <dcterms:modified xsi:type="dcterms:W3CDTF">2014-01-21T15:05:00Z</dcterms:modified>
  <cp:revision>1</cp:revision>
  <dc:subject/>
  <dc:title>61B-15</dc:title>
</cp:coreProperties>
</file>