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80.650 Risk Assessmen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If the PRSR elects to perform a risk assessment, then d</w:t>
      </w:r>
      <w:r>
        <w:rPr>
          <w:color w:val="000000"/>
          <w:sz w:val="20"/>
          <w:szCs w:val="20"/>
          <w:lang w:val="en-US" w:eastAsia="en-US"/>
        </w:rPr>
        <w:t>uring the risk assessment process, the PRSR is encouraged to have discussions with the Department at various decision points to establish applicable exposure factors, relevant receptors, and risk management options based on the current and projected land use(s) at the site. If a risk assessment is performed, the following risk assessment task elements shall be performed,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actual and potential exposure pathways and rou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actual and potential human and environmental receptors for each exposure pathway, and sensitive sub-pop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Determine exposure factors (e.g., exposure duration, exposure frequency</w:t>
      </w:r>
      <w:r>
        <w:rPr>
          <w:sz w:val="20"/>
        </w:rPr>
        <w:t>, body weight and ingestion rate</w:t>
      </w:r>
      <w:r>
        <w:rPr>
          <w:color w:val="000000"/>
          <w:sz w:val="20"/>
          <w:szCs w:val="20"/>
          <w:lang w:val="en-US" w:eastAsia="en-US"/>
        </w:rPr>
        <w:t>) based 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specific characteristics, including consideration of current and plausible projected land uses. Institutional and engineering controls may be proposed in order to ensure that exposure factors do not change; or</w:t>
      </w:r>
    </w:p>
    <w:p>
      <w:pPr>
        <w:pStyle w:val="Normal"/>
        <w:spacing w:lineRule="atLeast" w:line="260"/>
        <w:ind w:firstLine="360"/>
        <w:jc w:val="both"/>
        <w:rPr/>
      </w:pPr>
      <w:r>
        <w:rPr>
          <w:sz w:val="20"/>
        </w:rPr>
        <w:t xml:space="preserve">b. Non-site-specific exposure factors contained in the USEPA Exposure Factors Handbook </w:t>
      </w:r>
      <w:r>
        <w:rPr>
          <w:sz w:val="20"/>
          <w:szCs w:val="20"/>
        </w:rPr>
        <w:t>(2011 Edition), hereby adopted and incorporated by reference, (</w:t>
      </w:r>
      <w:hyperlink r:id="rId2">
        <w:r>
          <w:rPr>
            <w:rStyle w:val="InternetLink"/>
            <w:color w:val="2F3586"/>
            <w:sz w:val="20"/>
            <w:u w:val="single"/>
          </w:rPr>
          <w:t>http://www.flrules.org/Gateway/reference.asp?No=Ref-03403</w:t>
        </w:r>
      </w:hyperlink>
      <w:r>
        <w:rPr>
          <w:sz w:val="20"/>
          <w:szCs w:val="20"/>
        </w:rPr>
        <w:t>),</w:t>
      </w:r>
      <w:r>
        <w:rPr>
          <w:sz w:val="20"/>
        </w:rPr>
        <w:t xml:space="preserve"> or other information on exposure factors applicable to a Florida exposure scenari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 the contaminant doses received by relevant recep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oxicity assessment that determines human health and environmental criteria for contaminants found at the si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a, taking into consideration acute and chronic health effects associated with short-term and long-term exposure, shall be applicable to exposure pathways and routes identified in the exposure assessment, includ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table water exposure from ingestion, dermal contact, and inhalation of vapors and mi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potable water exposure from dermal contact, inhalation of vapors and mists, ingestion of food crops irrigated with such water, lawn watering, and other related exposures, and exposures to pets and livestock from inges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exposure from ingestion, dermal contact, inhalation, and ingestion by humans or animals of food crops grown in contaminated soi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potable surface water exposure from ingestion, dermal contact, and inhalation of vapors and mists. Adverse effects on freshwater or marine biota (including any bio-accumulative effects in the food chain) and on humans (for example, through incidental ingestion and dermal contact while using the resource for recreational purposes or fish consumption) shall be considered.</w:t>
      </w:r>
    </w:p>
    <w:p>
      <w:pPr>
        <w:pStyle w:val="Normal"/>
        <w:spacing w:lineRule="atLeast" w:line="260"/>
        <w:ind w:firstLine="360"/>
        <w:jc w:val="both"/>
        <w:rPr/>
      </w:pPr>
      <w:r>
        <w:rPr>
          <w:sz w:val="20"/>
        </w:rPr>
        <w:t xml:space="preserve">2. Input assumptions different from those used to develop default CTLs may be used to propose alternative CTLs. The appropriate equations from Chapter 62-777, F.A.C., must be used in calculating the alternative CTLs. Toxicity values for quantifying human health risks and for developing alternative CTLs may be taken from the following </w:t>
      </w:r>
      <w:r>
        <w:rPr>
          <w:sz w:val="20"/>
          <w:szCs w:val="20"/>
        </w:rPr>
        <w:t>information sources listed in Rule 62-780.100, F.A.C.,</w:t>
      </w:r>
      <w:r>
        <w:rPr>
          <w:sz w:val="20"/>
        </w:rPr>
        <w:t xml:space="preserve"> in order of preference.</w:t>
      </w:r>
    </w:p>
    <w:p>
      <w:pPr>
        <w:pStyle w:val="Normal"/>
        <w:spacing w:lineRule="atLeast" w:line="260"/>
        <w:ind w:firstLine="360"/>
        <w:jc w:val="both"/>
        <w:rPr>
          <w:sz w:val="20"/>
        </w:rPr>
      </w:pPr>
      <w:r>
        <w:rPr>
          <w:sz w:val="20"/>
        </w:rPr>
        <w:t>a. Tier 1, in order of preference:</w:t>
      </w:r>
    </w:p>
    <w:p>
      <w:pPr>
        <w:pStyle w:val="Normal"/>
        <w:spacing w:lineRule="atLeast" w:line="260"/>
        <w:ind w:firstLine="360"/>
        <w:jc w:val="both"/>
        <w:rPr>
          <w:sz w:val="20"/>
        </w:rPr>
      </w:pPr>
      <w:r>
        <w:rPr>
          <w:sz w:val="20"/>
        </w:rPr>
        <w:t>(I) USEPA Integrated Risk Information System (IRIS) database, or</w:t>
      </w:r>
    </w:p>
    <w:p>
      <w:pPr>
        <w:pStyle w:val="Normal"/>
        <w:spacing w:lineRule="atLeast" w:line="260"/>
        <w:ind w:firstLine="360"/>
        <w:jc w:val="both"/>
        <w:rPr>
          <w:sz w:val="20"/>
        </w:rPr>
      </w:pPr>
      <w:r>
        <w:rPr>
          <w:sz w:val="20"/>
        </w:rPr>
        <w:t xml:space="preserve">(II) Provisional Peer Reviewed Toxicity Values (PPRTV) derived by EPA's Superfund Technical Support Center for the USEPA Superfund program. </w:t>
      </w:r>
    </w:p>
    <w:p>
      <w:pPr>
        <w:pStyle w:val="Normal"/>
        <w:spacing w:lineRule="atLeast" w:line="260"/>
        <w:ind w:firstLine="360"/>
        <w:jc w:val="both"/>
        <w:rPr>
          <w:sz w:val="20"/>
        </w:rPr>
      </w:pPr>
      <w:r>
        <w:rPr>
          <w:sz w:val="20"/>
        </w:rPr>
        <w:t xml:space="preserve">b. Tier 2. If a toxicity value is available from more than one source in this tier, the value based upon the most recent </w:t>
      </w:r>
      <w:bookmarkStart w:id="0" w:name="_GoBack"/>
      <w:bookmarkEnd w:id="0"/>
      <w:r>
        <w:rPr>
          <w:sz w:val="20"/>
        </w:rPr>
        <w:t>review of the toxicological literature and accompanying dose-response analysis should be selected:</w:t>
      </w:r>
    </w:p>
    <w:p>
      <w:pPr>
        <w:pStyle w:val="Normal"/>
        <w:spacing w:lineRule="atLeast" w:line="260"/>
        <w:ind w:firstLine="360"/>
        <w:jc w:val="both"/>
        <w:rPr>
          <w:sz w:val="20"/>
        </w:rPr>
      </w:pPr>
      <w:r>
        <w:rPr>
          <w:sz w:val="20"/>
        </w:rPr>
        <w:t>(I) Agency for Toxic Substances and Disease Registry Minimal Risk Levels (MRLs),</w:t>
      </w:r>
    </w:p>
    <w:p>
      <w:pPr>
        <w:pStyle w:val="Normal"/>
        <w:spacing w:lineRule="atLeast" w:line="260"/>
        <w:ind w:firstLine="360"/>
        <w:jc w:val="both"/>
        <w:rPr/>
      </w:pPr>
      <w:r>
        <w:rPr>
          <w:sz w:val="20"/>
        </w:rPr>
        <w:t xml:space="preserve">(II) </w:t>
      </w:r>
      <w:r>
        <w:rPr>
          <w:sz w:val="20"/>
          <w:szCs w:val="20"/>
        </w:rPr>
        <w:t xml:space="preserve">Tolerable Upper Intake Levels issued by the Institute of Medicine, </w:t>
      </w:r>
      <w:r>
        <w:rPr>
          <w:sz w:val="20"/>
        </w:rPr>
        <w:t>National Academy of Sciences,</w:t>
      </w:r>
    </w:p>
    <w:p>
      <w:pPr>
        <w:pStyle w:val="Normal"/>
        <w:spacing w:lineRule="atLeast" w:line="260"/>
        <w:ind w:firstLine="360"/>
        <w:jc w:val="both"/>
        <w:rPr>
          <w:sz w:val="20"/>
        </w:rPr>
      </w:pPr>
      <w:r>
        <w:rPr>
          <w:sz w:val="20"/>
        </w:rPr>
        <w:t>(III) USEPA Health Effects Assessment Summary Tables (HEAST),</w:t>
      </w:r>
    </w:p>
    <w:p>
      <w:pPr>
        <w:pStyle w:val="Normal"/>
        <w:spacing w:lineRule="atLeast" w:line="260"/>
        <w:ind w:firstLine="360"/>
        <w:jc w:val="both"/>
        <w:rPr>
          <w:sz w:val="20"/>
        </w:rPr>
      </w:pPr>
      <w:r>
        <w:rPr>
          <w:sz w:val="20"/>
        </w:rPr>
        <w:t>(IV) Human Health Benchmarks for Pesticides and other toxicity values in technical documents available from the USEPA Office of Pesticide Programs, or</w:t>
      </w:r>
    </w:p>
    <w:p>
      <w:pPr>
        <w:pStyle w:val="Normal"/>
        <w:spacing w:lineRule="atLeast" w:line="260"/>
        <w:ind w:firstLine="360"/>
        <w:jc w:val="both"/>
        <w:rPr>
          <w:sz w:val="20"/>
        </w:rPr>
      </w:pPr>
      <w:r>
        <w:rPr>
          <w:sz w:val="20"/>
        </w:rPr>
        <w:t>(V) USEPA Office of Water, Drinking Water Regulations and Health Advisory Levels.</w:t>
      </w:r>
    </w:p>
    <w:p>
      <w:pPr>
        <w:pStyle w:val="Normal"/>
        <w:spacing w:lineRule="atLeast" w:line="260"/>
        <w:ind w:firstLine="360"/>
        <w:jc w:val="both"/>
        <w:rPr>
          <w:sz w:val="20"/>
        </w:rPr>
      </w:pPr>
      <w:r>
        <w:rPr>
          <w:sz w:val="20"/>
        </w:rPr>
        <w:t>c. Tier 3. If a toxicity value is available from more than one source in this tier, the value based upon the most recent review of the toxicological literature and accompanying dose-response analysis should be selected:</w:t>
      </w:r>
    </w:p>
    <w:p>
      <w:pPr>
        <w:pStyle w:val="Normal"/>
        <w:spacing w:lineRule="atLeast" w:line="260"/>
        <w:ind w:firstLine="360"/>
        <w:jc w:val="both"/>
        <w:rPr>
          <w:sz w:val="20"/>
        </w:rPr>
      </w:pPr>
      <w:r>
        <w:rPr>
          <w:sz w:val="20"/>
        </w:rPr>
        <w:t>(I) California Environmental Protection Agency Office of Environmental Health Hazard Assessment’s Chronic Reference Exposure Levels and Cancer Potency Values,</w:t>
      </w:r>
    </w:p>
    <w:p>
      <w:pPr>
        <w:pStyle w:val="Normal"/>
        <w:spacing w:lineRule="atLeast" w:line="260"/>
        <w:ind w:firstLine="360"/>
        <w:jc w:val="both"/>
        <w:rPr>
          <w:sz w:val="20"/>
        </w:rPr>
      </w:pPr>
      <w:r>
        <w:rPr>
          <w:sz w:val="20"/>
        </w:rPr>
        <w:t xml:space="preserve">(II) World Health Organization Tolerable Daily Intake values, </w:t>
      </w:r>
    </w:p>
    <w:p>
      <w:pPr>
        <w:pStyle w:val="Normal"/>
        <w:spacing w:lineRule="atLeast" w:line="260"/>
        <w:ind w:firstLine="360"/>
        <w:jc w:val="both"/>
        <w:rPr>
          <w:sz w:val="20"/>
        </w:rPr>
      </w:pPr>
      <w:r>
        <w:rPr>
          <w:sz w:val="20"/>
        </w:rPr>
        <w:t>(III) International Toxicity Estimates for Risk,</w:t>
      </w:r>
    </w:p>
    <w:p>
      <w:pPr>
        <w:pStyle w:val="Normal"/>
        <w:spacing w:lineRule="atLeast" w:line="260"/>
        <w:ind w:firstLine="360"/>
        <w:jc w:val="both"/>
        <w:rPr>
          <w:sz w:val="20"/>
        </w:rPr>
      </w:pPr>
      <w:r>
        <w:rPr>
          <w:sz w:val="20"/>
        </w:rPr>
        <w:t>(IV) Values listed as “Withdrawn” in the IRIS database, or</w:t>
      </w:r>
    </w:p>
    <w:p>
      <w:pPr>
        <w:pStyle w:val="Normal"/>
        <w:spacing w:lineRule="atLeast" w:line="260"/>
        <w:ind w:firstLine="360"/>
        <w:jc w:val="both"/>
        <w:rPr>
          <w:sz w:val="20"/>
        </w:rPr>
      </w:pPr>
      <w:r>
        <w:rPr>
          <w:sz w:val="20"/>
        </w:rPr>
        <w:t>(V) Values from sources that are either selected by FDEP or proposed by a PRSR and accepted by FDEP that meet statutor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s to human health and safety from exposure to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ks from the contamination to non-human species and ecosystem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erivation of apportioned alternative CTLs, as applicable. [Refer to Appendix C of the technical report referenced in subsection 62-780.100(2), F.A.C., for guidance on the derivation of alternative CTLs for TRPHs based on a sub-classification methodology; and to Chapter 62-777, F.A.C., Table III for methods that may be used in determining soil properties for the derivation of alternative CTLs based on site-specific soil characteristics</w:t>
      </w:r>
      <w:r>
        <w:rPr>
          <w:sz w:val="20"/>
          <w:lang w:val="en-US" w:eastAsia="en-US"/>
        </w:rPr>
        <w:t>, if soil properties are used to derive alternative CTLs</w:t>
      </w:r>
      <w:r>
        <w:rPr>
          <w:color w:val="000000"/>
          <w:sz w:val="20"/>
          <w:szCs w:val="20"/>
          <w:lang w:val="en-US" w:eastAsia="en-US"/>
        </w:rPr>
        <w:t>.] In developing alternative CTLs, when scientific data are available the potential for additive, synergistic, or antagonistic interactions among contaminants and the potential for exposure to contaminants via multiple pathways shall be considered based on target organ(s) affected, mechanism(s) of toxicity, and empirical observations from clinical and laboratory studies. The default assumptions shall be that non-carcinogenic chemicals affecting the same target organ(s)/systems have additive effects and that carcinogenic risk, regardless of target organ, is additive. However, non-default target organ(s)/system(s) or effects may be justified through a detailed toxicological analysis of the contaminants present at a specific si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 justification for apportioned alternative CTLs, as applicable, for groundwater or soil. The justification for the alternative CTLs shall be based upon site-specific </w:t>
      </w:r>
      <w:r>
        <w:rPr>
          <w:sz w:val="20"/>
          <w:lang w:val="en-US" w:eastAsia="en-US"/>
        </w:rPr>
        <w:t>data, modeling results, risk assessment studies, risk reduction techniques or a combination thereof</w:t>
      </w:r>
      <w:r>
        <w:rPr>
          <w:color w:val="000000"/>
          <w:sz w:val="20"/>
          <w:szCs w:val="20"/>
          <w:lang w:val="en-US" w:eastAsia="en-US"/>
        </w:rPr>
        <w:t>. In establishing the alternative CTLs for groundwater or soil, the following factors shall be used, as applicable: calculations using a lifetime excess cancer risk level of 1.0E-6 and a hazard index of 1, and (for groundwater only) nuisance, organoleptic, and aesthetic considerations. However, the Department shall not require site rehabilitation to achieve a CTL for an individual contaminant that is more stringent than the site-specific background concentration for that contaminant or the best achievable detection limit for that contaminant. The justification shall be based 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lang w:val="en-US" w:eastAsia="en-US"/>
        </w:rPr>
        <w:t>State-wide, as applicable, or</w:t>
      </w:r>
      <w:r>
        <w:rPr>
          <w:color w:val="000000"/>
          <w:sz w:val="20"/>
          <w:szCs w:val="20"/>
          <w:lang w:val="en-US" w:eastAsia="en-US"/>
        </w:rPr>
        <w:t xml:space="preserve"> site-specific characteristics </w:t>
      </w:r>
      <w:r>
        <w:rPr>
          <w:sz w:val="20"/>
          <w:lang w:val="en-US" w:eastAsia="en-US"/>
        </w:rPr>
        <w:t xml:space="preserve">pertinent to </w:t>
      </w:r>
      <w:r>
        <w:rPr>
          <w:color w:val="000000"/>
          <w:sz w:val="20"/>
          <w:szCs w:val="20"/>
          <w:lang w:val="en-US" w:eastAsia="en-US"/>
        </w:rPr>
        <w:t>the site,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and projected uses of the affected aquifer(s) and adjacent surface water, with particular consideration of the probability that the contamination is substantially affecting, or will migrate to and substantially affect, a known public or private source of potable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chnical feasibility of achieving the soil or water quality criteria based on a review of available technolog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e soil characteristics; and</w:t>
      </w:r>
    </w:p>
    <w:p>
      <w:pPr>
        <w:pStyle w:val="Normal"/>
        <w:widowControl w:val="false"/>
        <w:tabs>
          <w:tab w:val="clear" w:pos="720"/>
          <w:tab w:val="left" w:pos="5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tab/>
        <w:t>The results of the exposure assessment, toxicity assessment, and risk characterization pursuant to paragraphs 62-780.650(1)(a), 62-780.650(1)(b), and 62-780.650(1)(c),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te and transport models for contaminants may be employed, pursuant to Rule 62-780.610, F.A.C., to document that human health and environmental risks </w:t>
      </w:r>
      <w:r>
        <w:rPr>
          <w:sz w:val="20"/>
          <w:lang w:val="en-US" w:eastAsia="en-US"/>
        </w:rPr>
        <w:t>are acceptable, and to document that potential risks associated with</w:t>
      </w:r>
      <w:r>
        <w:rPr>
          <w:color w:val="000000"/>
          <w:sz w:val="20"/>
          <w:szCs w:val="20"/>
          <w:lang w:val="en-US" w:eastAsia="en-US"/>
        </w:rPr>
        <w:t xml:space="preserve"> the establishment of alternative CTLs are acceptable. If a fate and transport model for contaminants is used, the model shall be validated during subsequent monitoring to justify a No Further Action Proposal, or during natural attenuation monitoring or active remediation monitoring, and adjusted as appropriate using empirical data as the data are obtain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Probabilistic Risk Assessments may be employed to document that human health and environmental risks are acceptable, and to document that potential risks associated with the establishment of alternative CTLs are acceptable provid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equations in Chapter 62-777 Figures (1)-(10), as applicable, shall be used as the basis for calculation of cumulative risks and for the calculation of the alternative CT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selection of the alternative CTL shall be the value representing the 90th percentile of the final exposure or risk distribution produced by the model (equivalent to the 10th percentile of the CTL distribution);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following information regarding the Probabilistic Risk Assessment model is submitted to and approved by the Department pursuant to subsection 62-780.610(2),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All information required by paragraph 62-780.610(2)(b),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The type of simulation us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Whether the simulation used is an open-source model or a proprietary mode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4. The source(s) for the distribution(s) used in the mode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5. Any information describing the applicability or limitations of the distribution(s) used in the mode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6. Any assumptions made regarding the shapes of distribution(s) used in the model and the basis for these assumption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7. Any default model parameter values that were replaced with other values for the purposes of the Probabilistic Risk Assessment and the rationale for such replacement, specifically including any change made to the algorithms for sampling from the distributions. The PRSR may submit the information listed in paragraph 62-780.650(3)(c), F.A.C., above for review and approval in advance of the submittal of the model result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8. A discussion of the uncertainties associated with the models and inputs used in the probabilistic risk assessment, including contributions from:</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nature and sources of exposure and toxicity informati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shape of input distributions and limits, and choice of point value inputs, if any, used in the analysi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selection of specific models used in the analysi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thin the time frames specified in Table </w:t>
      </w:r>
      <w:r>
        <w:rPr>
          <w:color w:val="000000"/>
          <w:szCs w:val="20"/>
          <w:lang w:val="en-US" w:eastAsia="en-US"/>
        </w:rPr>
        <w:t>A</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the PRSR shall submit to the Department for review an electronic or paper copy of the Risk Assessment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isk Assessment Report shall contain a description of the task elements undertaken, summarize the conclusions obtained, include the tables required pursuant to subparagraph 62-780.600(8)(a)27., F.A.C., updated as applicable, include a scaled site map for each contaminated medium, that illustrates the degree and extent of contamination (and, for groundwater, the flow direction), and include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No Further Action Proposal without institutional and engineering controls shall be included if the site meets the applicable No Further Action criteria of subsection 62-780.680(1), F.A.C., or a No Further Action Proposal with institutional controls or both institutional and engineering controls may be included if the site meets the applicable No Further Action criteria of subsection 62-780.680(2), F.A.C., </w:t>
      </w:r>
      <w:r>
        <w:rPr>
          <w:sz w:val="20"/>
          <w:lang w:val="en-US" w:eastAsia="en-US"/>
        </w:rPr>
        <w:t>or a No Further Action Proposal with or without institutional controls or both institutional and engineering controls may be included if the site meets the applicable No Further Action criteria of subsection 62-780.68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Attenuation Monitoring Plan may be included if the site meets the Natural Attenuation Monitoring criteria of Rule 62-780.69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mmendation to prepare a Remedial Action Plan pursuant to Rule 62-780.700, F.A.C., shall be included, unless a recommendation pursuant to paragraph 62-780.650(4)(a) or 62-780.650(4)(b), F.A.C., is inclu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Risk Assessment Repor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No Further Action Proposal is approved, with a Site Rehabilitation Completion Order as referenced in subsection 62-780.68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atural Attenuation Monitoring Plan is approved, with a Natural Attenuation Monitoring Plan Approval as referenced in paragraph 62-780.690(5)(a),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commendation to prepare a Remedial Action Plan is approved, with a written notification that the Remedial Action Plan shall be prepared pursuant to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the Risk Assessment Report does not contain information adequate to support the proposed alternative CTL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the proposal, plan, or recommendation submitted pursuant to subsection 62-780.650(3), F.A.C.,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If a Risk Assessment Report </w:t>
      </w:r>
      <w:r>
        <w:rPr>
          <w:sz w:val="20"/>
          <w:szCs w:val="20"/>
          <w:lang w:val="en-US" w:eastAsia="en-US"/>
        </w:rPr>
        <w:t>or Risk Assessment Report Addendum</w:t>
      </w:r>
      <w:r>
        <w:rPr>
          <w:color w:val="000000"/>
          <w:sz w:val="20"/>
          <w:szCs w:val="20"/>
          <w:lang w:val="en-US" w:eastAsia="en-US"/>
        </w:rPr>
        <w:t xml:space="preserve"> is incomplete in any respect, or is insufficient to satisfy the objectives set forth in subsection 62-780.650(5), F.A.C., the Department shall inform the PRSR pursuant to paragraph 62-780.650(6)(b), F.A.C., </w:t>
      </w:r>
      <w:r>
        <w:rPr>
          <w:sz w:val="20"/>
          <w:lang w:val="en-US" w:eastAsia="en-US"/>
        </w:rPr>
        <w:t>of the basis for a rejection or determination of insufficiency, including the technical and scientific basis for any such rejection.</w:t>
      </w:r>
      <w:r>
        <w:rPr>
          <w:color w:val="000000"/>
          <w:sz w:val="20"/>
          <w:szCs w:val="20"/>
          <w:lang w:val="en-US" w:eastAsia="en-US"/>
        </w:rPr>
        <w:t xml:space="preserve"> The PRSR shall submit to the Department for review an electronic or paper copy</w:t>
      </w:r>
      <w:r>
        <w:rPr>
          <w:color w:val="000000"/>
          <w:szCs w:val="20"/>
          <w:lang w:val="en-US" w:eastAsia="en-US"/>
        </w:rPr>
        <w:t xml:space="preserve"> </w:t>
      </w:r>
      <w:r>
        <w:rPr>
          <w:color w:val="000000"/>
          <w:sz w:val="20"/>
          <w:szCs w:val="20"/>
          <w:lang w:val="en-US" w:eastAsia="en-US"/>
        </w:rPr>
        <w:t>of a Risk Assessment Report Addendum that addresses the deficiencies within 60 days after receipt of the notice.</w:t>
      </w:r>
    </w:p>
    <w:p>
      <w:pPr>
        <w:pStyle w:val="Normal"/>
        <w:widowControl w:val="false"/>
        <w:overflowPunct w:val="false"/>
        <w:autoSpaceDE w:val="false"/>
        <w:spacing w:lineRule="atLeast" w:line="240" w:before="120" w:after="120"/>
        <w:textAlignment w:val="baseline"/>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 xml:space="preserve">FS. Law Implemented </w:t>
      </w:r>
      <w:r>
        <w:rPr>
          <w:i/>
          <w:sz w:val="18"/>
          <w:szCs w:val="18"/>
        </w:rPr>
        <w:t xml:space="preserve">376.3071, </w:t>
      </w:r>
      <w:r>
        <w:rPr>
          <w:i/>
          <w:color w:val="000000"/>
          <w:sz w:val="18"/>
          <w:szCs w:val="18"/>
          <w:lang w:val="en-US" w:eastAsia="en-US"/>
        </w:rPr>
        <w:t xml:space="preserve">376.30701, 376.3078(4), 376.81, </w:t>
      </w:r>
      <w:r>
        <w:rPr>
          <w:i/>
          <w:sz w:val="18"/>
          <w:szCs w:val="18"/>
        </w:rPr>
        <w:t xml:space="preserve">403.021, 403.061, 403.062 </w:t>
      </w:r>
      <w:r>
        <w:rPr>
          <w:i/>
          <w:color w:val="000000"/>
          <w:sz w:val="18"/>
          <w:szCs w:val="18"/>
          <w:lang w:val="en-US" w:eastAsia="en-US"/>
        </w:rPr>
        <w:t>FS. History–New 4-17-05, Amended 6-12-13, 2-4-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7:00Z</dcterms:created>
  <dc:creator>FLRules_Word</dc:creator>
  <dc:description/>
  <cp:keywords/>
  <dc:language>en-US</dc:language>
  <cp:lastModifiedBy>FLRules_Word</cp:lastModifiedBy>
  <dcterms:modified xsi:type="dcterms:W3CDTF">2014-01-21T15:07:00Z</dcterms:modified>
  <cp:revision>1</cp:revision>
  <dc:subject/>
  <dc:title>62-780</dc:title>
</cp:coreProperties>
</file>